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 20 по 24 августа 2012 года в МОАУ гимназии № 1 прошла методическая неделя «Система оценки образовательных результатов в условиях ФГОС». Три дня педагоги образовательного учреждения на методических  кафедрах обучались оценке образовательных результатов, предусмотренных ФГОС, работе с электронными таблицами </w:t>
      </w:r>
      <w:r>
        <w:rPr>
          <w:rFonts w:cs="Times New Roman" w:ascii="Times New Roman" w:hAnsi="Times New Roman"/>
          <w:sz w:val="28"/>
          <w:lang w:val="en-US"/>
        </w:rPr>
        <w:t>Excel</w:t>
      </w:r>
      <w:r>
        <w:rPr>
          <w:rFonts w:cs="Times New Roman" w:ascii="Times New Roman" w:hAnsi="Times New Roman"/>
          <w:sz w:val="28"/>
        </w:rPr>
        <w:t>, использованию интерактивной доски в образовательном процессе. Всему этому обучали Тимохина А.В., заместитель директора по учебно-воспитательной работе, Вырва О.И., Саяпина М.Н., учителя информатики Ложкина Л.В., учитель математики, Дробаха Е.А., учитель физ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ТОРЕПОРТАЖ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683885" cy="426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</w:rPr>
        <w:t>Дробаха Е.А.</w:t>
      </w:r>
      <w:r>
        <w:rPr>
          <w:rFonts w:cs="Times New Roman" w:ascii="Times New Roman" w:hAnsi="Times New Roman"/>
          <w:sz w:val="28"/>
        </w:rPr>
        <w:t xml:space="preserve"> знакомит с использованием интерактивной доски в образовательном процесс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3315335" cy="44202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Тимохина А.В.</w:t>
      </w:r>
      <w:r>
        <w:rPr/>
        <w:t xml:space="preserve"> знакомит с системой оценивания в условиях ФГО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6495" cy="343027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343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4285" cy="337375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337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рва О.И., Саяпина М.Н. принимают зачёт «Работа с электронными таблицами»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3771900" cy="568388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68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жкина Л.В. знакомит с инструментами учебной деятельности кабинета математики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я учатся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683885" cy="426720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683885" cy="426720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683885" cy="4267200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683885" cy="426720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683885" cy="426720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683885" cy="426720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5" w:leader="none"/>
        </w:tabs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24:00Z</dcterms:created>
  <dc:creator>timohina_av</dc:creator>
  <dc:description/>
  <dc:language>en-US</dc:language>
  <cp:lastModifiedBy>User</cp:lastModifiedBy>
  <dcterms:modified xsi:type="dcterms:W3CDTF">2012-09-25T11:24:00Z</dcterms:modified>
  <cp:revision>2</cp:revision>
  <dc:subject/>
  <dc:title/>
</cp:coreProperties>
</file>