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января 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ОАУ гимназии №1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_ Г.А.Крицкая</w:t>
            </w:r>
          </w:p>
        </w:tc>
      </w:tr>
    </w:tbl>
    <w:p>
      <w:pPr>
        <w:pStyle w:val="Normal"/>
        <w:shd w:fill="FFFFFF" w:val="clear"/>
        <w:spacing w:before="341" w:after="0"/>
        <w:jc w:val="center"/>
        <w:rPr/>
      </w:pPr>
      <w:r>
        <w:rPr>
          <w:b/>
          <w:bCs/>
          <w:spacing w:val="-1"/>
          <w:sz w:val="32"/>
          <w:szCs w:val="32"/>
        </w:rPr>
        <w:t>Положение о кафедрах МОАУ гимназии №1</w:t>
      </w:r>
    </w:p>
    <w:p>
      <w:pPr>
        <w:pStyle w:val="Normal"/>
        <w:shd w:fill="FFFFFF" w:val="clear"/>
        <w:spacing w:lineRule="exact" w:line="355" w:before="360" w:after="0"/>
        <w:ind w:left="144" w:firstLine="682"/>
        <w:jc w:val="both"/>
        <w:rPr/>
      </w:pPr>
      <w:r>
        <w:rPr>
          <w:sz w:val="28"/>
          <w:szCs w:val="28"/>
        </w:rPr>
        <w:t>В МОАУ гимназии №1 функционируют  следующие кафедры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5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федра гуманитарно-эстетических дисциплин (учителя русского языка и литературы, иностранного языка, истории, обществознания, права, экономики, музыки, ИЗО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5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федра естественно-математических дисциплин (учителя математики, физики, информатики, технического труда, черчения, химии, биологии, географии, природоведения, астрономии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5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федра начального обучения (учителя начальной школы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5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федра воспитания (классные руководители 1-11 классов, педагоги-организаторы, педагоги дополнительного образования, преподаватель-организатор ОБЖ, социальные педагоги, педагоги-психологи, учителя физической культуры, ИЗО, музыки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5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является структурным подразделением гимназии, которое обеспечивает научно-методическое развитие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федра реализует подходы и стратегии, разрабатываемые научно-методическим советом гимназии и принимаемые её педагогическим коллективом. Строит свою работу в соответствии со стратегическими документами гимназии и с данным положением. Состав кафедры определяется соответственно специализации членов педагог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членов кафедры директором гимназии назначается руководитель кафедры и утверждается на заседании НМС сроком на 1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определяет и утверждает научно-методическую тему, над реализацией которой будет работать в течение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кафедр обсуждаются и утверждаются НМ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ы кафедр в течение года могут быть внесены изменения и корректив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обсуждаются вопросы разработки и экспертизы концепции новых учебных курсов (обязательных и дополнительных), соответствующих учебным программам, образовательных технологий и методик, обсуждаются календарно-тематические планы учителей, результаты деятельности учителей кафед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 рассматриваются инновации, нововведения, новшества, новые технологии, использующиеся в процессе обучения и воспитания школьни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занимается организацией и проведением исследовательской работы учителей и уча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федры устанавливают и развивают творческие связи и контакты с аналогичными подразделениями в других школах, с подразделениями высших учебных заведений и научно-исследовательских институтов, исследователями в интересах совершенствования свое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кафедр гуманитарно-эстетических, естественно-математических дисциплин и кафедры начального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гимназии, проводят итоговые контрольные работы, тестирование учащихся, контрольные срезы, анализируют их и сдают для дальнейшего изучения в Н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и анализируют учебную и исследовательскую деятельность членов своих кафед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едение классных журналов по курируемы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заимопосещения уроков членами кафедры, организуют взаимопроверку тетрадей учителями кафед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афед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вышение уровня квалификации педагогов кафедры, классных руководителей, педагогов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ются членами аттестационной комиссии гимна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уют созданию банка информационных материалов, созданных учителями кафед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обобщения и распространения передового опыта учителей кафед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развития познавательных и интеллектуальных способностей учащихся через различные формы внеклассной работы по предметам и по направлениям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афедр протоколируются, а доклады и разработки сдаются в НМ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федры предоставляет директору гимназии письменный отчет о деятельности кафедры за истекший период в течение 10 дней по окончании каждого полугод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 рассматривают кандидатуры на присвоение квалификационных разрядов, присуждение премий, наград и представляет их на утверждение НМ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федры осуществляют сотрудничество друг с другом, создают межпредметные творческие и проблемные группы, постоянно контактируют с членами Н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09:00Z</dcterms:created>
  <dc:creator>Галя</dc:creator>
  <dc:description/>
  <cp:keywords/>
  <dc:language>en-US</dc:language>
  <cp:lastModifiedBy>Крицкая Галина Александровна</cp:lastModifiedBy>
  <cp:lastPrinted>2012-01-06T15:43:00Z</cp:lastPrinted>
  <dcterms:modified xsi:type="dcterms:W3CDTF">2012-01-06T06:02:00Z</dcterms:modified>
  <cp:revision>12</cp:revision>
  <dc:subject/>
  <dc:title/>
</cp:coreProperties>
</file>