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387"/>
      </w:tblGrid>
      <w:tr>
        <w:trPr>
          <w:trHeight w:val="1702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spacing w:lineRule="exact" w:line="322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exact" w:line="322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shd w:fill="FFFFFF" w:val="clear"/>
              <w:spacing w:lineRule="exact" w:line="322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января 2012 г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/>
            </w:pPr>
            <w:r>
              <w:rPr>
                <w:sz w:val="28"/>
                <w:szCs w:val="28"/>
              </w:rPr>
              <w:t>Директор МОАУ гимназии №1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А.Крицкая</w:t>
            </w:r>
          </w:p>
        </w:tc>
      </w:tr>
    </w:tbl>
    <w:p>
      <w:pPr>
        <w:pStyle w:val="Normal"/>
        <w:shd w:fill="FFFFFF" w:val="clear"/>
        <w:spacing w:lineRule="exact" w:line="36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iCs/>
          <w:sz w:val="32"/>
          <w:szCs w:val="32"/>
        </w:rPr>
        <w:t>о научно-методическом совете муниципального общеобразовательного автономного учреждения гимназии №1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360" w:after="0"/>
        <w:ind w:left="490" w:hanging="0"/>
        <w:rPr/>
      </w:pPr>
      <w:r>
        <w:rPr>
          <w:b/>
          <w:sz w:val="28"/>
          <w:szCs w:val="28"/>
        </w:rPr>
        <w:t>1.</w:t>
        <w:tab/>
        <w:t>Общие положени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 (НМС) создан для координации деятельности всех структурных подразделении методической службы гимназии. НМС является коллективным общественным органом, в состав которого входят заместители директора гимназии по учебно-воспитательной работе, заместители директора по воспитательной работе,  руководители кафедр, психологи гимназии.</w:t>
      </w:r>
    </w:p>
    <w:p>
      <w:pPr>
        <w:pStyle w:val="Normal"/>
        <w:shd w:fill="FFFFFF" w:val="clear"/>
        <w:spacing w:lineRule="exact" w:line="317"/>
        <w:ind w:firstLine="494"/>
        <w:jc w:val="both"/>
        <w:rPr/>
      </w:pPr>
      <w:r>
        <w:rPr>
          <w:sz w:val="28"/>
          <w:szCs w:val="28"/>
        </w:rPr>
        <w:t>НМС является консультативным органом по вопросам организации методической работы в гимназии.</w:t>
      </w:r>
    </w:p>
    <w:p>
      <w:pPr>
        <w:pStyle w:val="Normal"/>
        <w:shd w:fill="FFFFFF" w:val="clear"/>
        <w:spacing w:lineRule="exact" w:line="317" w:before="5" w:after="0"/>
        <w:ind w:firstLine="485"/>
        <w:jc w:val="both"/>
        <w:rPr/>
      </w:pPr>
      <w:r>
        <w:rPr>
          <w:sz w:val="28"/>
          <w:szCs w:val="28"/>
        </w:rPr>
        <w:t>НМС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экспериментальной и научно-исследовательской деятельности, а также Уставом и локальными правовыми актами гимназ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основные направления деятельности научно-метод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редметных кафедр, творче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методической работы гимн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формирование цели и задач методической служ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организация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пробацию научно-методических комплексов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организация консультирования педагогов гимназии по проблемам  совершенствования 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бобщению и распространению педагогического опыта творчески работающих учителей гимн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участие в аттестации сотрудников гимн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 w:before="355" w:after="0"/>
        <w:rPr/>
      </w:pPr>
      <w:r>
        <w:rPr>
          <w:b/>
          <w:sz w:val="28"/>
          <w:szCs w:val="28"/>
        </w:rPr>
        <w:t>3.</w:t>
        <w:tab/>
        <w:t>Основные направления деятельности научно-методического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0" w:hanging="0"/>
        <w:rPr/>
      </w:pPr>
      <w:r>
        <w:rPr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0" w:hanging="0"/>
        <w:rPr/>
      </w:pPr>
      <w:r>
        <w:rPr>
          <w:sz w:val="28"/>
          <w:szCs w:val="28"/>
        </w:rPr>
        <w:t>участие в разработки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0" w:hanging="0"/>
        <w:rPr/>
      </w:pPr>
      <w:r>
        <w:rPr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  смежных   дисциплин   для   более   полного   обеспечения   усвоения   учащимися   требований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-методических пособий и дидактических материалов по предметам, издаваемых кафедрами,    творческими группами, учител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учителей по результатам исследовательской деятельности с целью повышения квалифик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календарно-тематических планов учителе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исследовательской деятельностью учащихся гимназ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мультимедийного сопровожд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занятий как внутри предметной кафедры, так и между учителями различных дисциплин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боты НМС, предметных кафедр, методических объединений других учебных заведений с целью обмена опыто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работы наставников с молодыми специалист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азработка положений о проведении конкурсов, олимпиад, соревнований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я работы научно-методическ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  НМС входят   заместители директора гимназии по учебно-воспитательной и по воспитательной работе,   руководители кафедр, психологи гимназии, представители вузов (на основании договора о сотрудничестве). Состав НМС утверждается приказом директора гимназии на начало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НМС заместитель директора по учебно-воспитательной работе, в должностные обязанности которого входит вопрос научно-метод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НМС избирается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МС осуществляется на основе годового плана работы, который составляется председателем НМС. Рассматривается на заседании НМС, согласовывается с директором гимназии, утверждается на заседании Н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НМС - 1 в месяц. О времени и месте проведения заседания НМС председатель НМС ставит в известность всех членов НМС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, выработанные НМС, подписываются  его председателем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другие направления образовательной деятельности, на заседания НМС приглашаются соответствующие должностные лица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рава научно-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М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учителей для повышения квалификационного раз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учебного процесса в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 творчески работающих учителей, предметных кафедр, твор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гимназии о поощрении педагогов за активное участие в поисковой, экспериментальной,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учителям различные формы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учителей для участия в конкурсах «Учитель года» и «Самый классный классный»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  <w:tab/>
        <w:t>Контроль  деятельности научно-методическ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деятельности НМС подотчетен педагогическому совету гимназии. Контроль  деятельности НМС осуществляет директор гимназии в соответствии с планами методической работы и внутришкольного контроля.</w:t>
      </w:r>
    </w:p>
    <w:sectPr>
      <w:type w:val="nextPage"/>
      <w:pgSz w:w="11906" w:h="16838"/>
      <w:pgMar w:left="1134" w:right="710" w:gutter="0" w:header="0" w:top="5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8"/>
        </w:tabs>
        <w:ind w:left="848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4:58:00Z</dcterms:created>
  <dc:creator>Галя</dc:creator>
  <dc:description/>
  <cp:keywords/>
  <dc:language>en-US</dc:language>
  <cp:lastModifiedBy>Крицкая Галина Александровна</cp:lastModifiedBy>
  <cp:lastPrinted>2012-01-06T16:06:00Z</cp:lastPrinted>
  <dcterms:modified xsi:type="dcterms:W3CDTF">2012-01-06T06:07:00Z</dcterms:modified>
  <cp:revision>8</cp:revision>
  <dc:subject/>
  <dc:title/>
</cp:coreProperties>
</file>