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715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  <w:br/>
              <w:t>Протокол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января 2012 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ОАУ гимназии №1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___ Г.А.Крицкая</w:t>
            </w:r>
          </w:p>
        </w:tc>
      </w:tr>
    </w:tbl>
    <w:p>
      <w:pPr>
        <w:pStyle w:val="Normal"/>
        <w:shd w:fill="FFFFFF" w:val="clear"/>
        <w:ind w:firstLine="851"/>
        <w:rPr>
          <w:b/>
          <w:b/>
          <w:bCs/>
          <w:iCs/>
          <w:spacing w:val="-6"/>
          <w:sz w:val="38"/>
          <w:szCs w:val="38"/>
          <w:u w:val="single"/>
        </w:rPr>
      </w:pPr>
      <w:r>
        <w:rPr>
          <w:b/>
          <w:bCs/>
          <w:iCs/>
          <w:spacing w:val="-6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8"/>
          <w:szCs w:val="38"/>
        </w:rPr>
      </w:pPr>
      <w:r>
        <w:rPr>
          <w:b/>
          <w:bCs/>
          <w:iCs/>
          <w:spacing w:val="-6"/>
          <w:sz w:val="38"/>
          <w:szCs w:val="38"/>
        </w:rPr>
        <w:t>Положение</w:t>
      </w:r>
      <w:r>
        <w:rPr>
          <w:b/>
          <w:bCs/>
          <w:i/>
          <w:iCs/>
          <w:spacing w:val="-6"/>
          <w:sz w:val="38"/>
          <w:szCs w:val="38"/>
        </w:rPr>
        <w:t xml:space="preserve"> </w:t>
      </w:r>
      <w:r>
        <w:rPr>
          <w:b/>
          <w:bCs/>
          <w:spacing w:val="-6"/>
          <w:sz w:val="38"/>
          <w:szCs w:val="38"/>
        </w:rPr>
        <w:t>о педагогическом сове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38"/>
          <w:szCs w:val="38"/>
        </w:rPr>
        <w:t>МОАУ гимназии №1</w:t>
      </w:r>
    </w:p>
    <w:p>
      <w:pPr>
        <w:pStyle w:val="Normal"/>
        <w:shd w:fill="FFFFFF" w:val="clear"/>
        <w:spacing w:before="422" w:after="0"/>
        <w:ind w:left="192" w:firstLine="72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дачи и содержание работы педагогического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26" w:before="307" w:after="0"/>
        <w:ind w:left="826" w:right="10" w:hanging="27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органом гимназии для рассмотрения основных вопросов учебно-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26"/>
        <w:ind w:left="826" w:hanging="27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ными задачами педагогического совета являются: объединение усилий педагогического коллектива гимназии на повышение уровня учебно-воспитательной работы, внедрение в практику достижений науки и передов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26"/>
        <w:ind w:left="826" w:right="5" w:hanging="2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дагогический совет обсуждает, утверждает и организует выполнение планов всех подразделений и служб гимназии (методических кафедр, заместителей директора по учебно-воспитательной и по воспитательной работе, социально-психологической службы и др.), заслушивает сообщения о санитарно-гигиеническом режиме гимназии, психологическом климате, состоянии здоровья обучающихся и другие вопросы жизни и деятельности гимна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26"/>
        <w:ind w:left="826" w:right="10" w:hanging="27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дагогический совет принимает решение о создании органов ученического самоуправления, клубов, студий и других объединений обучающихся, допуске обучающихся к экзаменам, переводе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й класс, выдаче аттестатов об основном общем  и среднем (полном) общем образовании, поощрениях и взысканиях и многих других действиях, определенных Уставом гимназии.</w:t>
      </w:r>
    </w:p>
    <w:p>
      <w:pPr>
        <w:pStyle w:val="Normal"/>
        <w:shd w:fill="FFFFFF" w:val="clear"/>
        <w:spacing w:before="331" w:after="0"/>
        <w:ind w:left="97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 педагогического совета и организация его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6" w:before="326" w:after="0"/>
        <w:ind w:left="835" w:right="5" w:hanging="27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директор гимназии (председатель), его заместители по учебно-воспитательной  и воспитательной работе, педагоги-организаторы, преподаватель-организатор ОБЖ, психологи, социальные педагоги, педагоги дополнительного образования, педагоги-библиотекари, врач, председатель попечительского совета, педаг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6"/>
        <w:ind w:left="835" w:right="5" w:hanging="27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необходимых случаях на заседание педагогического совета гимназии приглашаются представители общественных организаций, ученического самоуправления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6"/>
        <w:ind w:left="835" w:right="14" w:hanging="27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едагогический совет избирает из своего состава секретаря на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851" w:hanging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дагогический совет работает по плану, утвержденному на заседани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851" w:hanging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седания педагогического совета созываются, как правило,  один раз в  четверть. В случае необходимости могут созываться внеочередные заседани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851" w:right="5" w:hanging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гимназ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851" w:right="5" w:hanging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шение педагогического совета об исключении обучающегося из гимназии принимается по согласованию с городской комиссией по делам несовершеннолетних в присутствии родителей или лиц, их заменяющих, и является окончательным. Выписка из решения об исключении обучающегося из гимназии вместе с характеристикой, утвержденной педагогическим советом, представляется в комиссию по делам несовершеннолетних для решения вопроса о направлении исключенного в другие образовательные учреждения или о его трудоустрой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851" w:right="5" w:hanging="28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ацию работы по выполнению решений и рекомендаций педагогического совета осуществляет директор гимназии. На очередных заседаниях совета он докладывает о результатах эт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851" w:right="10" w:hanging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гимназии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51" w:leader="none"/>
        </w:tabs>
        <w:spacing w:lineRule="exact" w:line="326"/>
        <w:ind w:left="851" w:right="19" w:hanging="284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 xml:space="preserve"> Директор гимназии, в случае несогласия с решением</w:t>
        <w:br/>
        <w:t>педагогического совета, приостанавливает исполнение решения совета и информирует  об этом   управление образования.</w:t>
      </w:r>
    </w:p>
    <w:p>
      <w:pPr>
        <w:pStyle w:val="Normal"/>
        <w:shd w:fill="FFFFFF" w:val="clear"/>
        <w:spacing w:before="346" w:after="0"/>
        <w:ind w:left="1243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елопроизводство педагогического совета</w:t>
      </w:r>
    </w:p>
    <w:p>
      <w:pPr>
        <w:pStyle w:val="Normal"/>
        <w:shd w:fill="FFFFFF" w:val="clear"/>
        <w:spacing w:lineRule="exact" w:line="326" w:before="326" w:after="0"/>
        <w:ind w:left="851" w:right="3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ях педагогического совета ведется протокол. Протоколы подписываются председателем и секретарем совета. Они хранятся в делах школ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/>
        <w:ind w:left="557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551" w:right="1136" w:gutter="0" w:header="0" w:top="14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1:31:00Z</dcterms:created>
  <dc:creator>Галя</dc:creator>
  <dc:description/>
  <cp:keywords/>
  <dc:language>en-US</dc:language>
  <cp:lastModifiedBy>Крицкая Галина Александровна</cp:lastModifiedBy>
  <cp:lastPrinted>2012-01-06T16:13:00Z</cp:lastPrinted>
  <dcterms:modified xsi:type="dcterms:W3CDTF">2012-01-06T06:14:00Z</dcterms:modified>
  <cp:revision>7</cp:revision>
  <dc:subject/>
  <dc:title/>
</cp:coreProperties>
</file>