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ОВОСТИ БАЗОВОЙ ПЛОЩАДКИ ОДНОЙ СТРО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АРТ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ческий коллектив продолжил деятельность по распространению опыта работы в условиях модели «Школа ступене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частие во всероссийском конкурсе «Управление учебно-воспитательным процессом в начальной и средней школе», проводимом Центром «Педагогический поиск» (Москва). На конкурс была представлен опыт методической работы с педагогическими кадрами в условия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 во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Всероссийском конкурсе научно-методических практико-ориентированных разработок по актуальным направлениям деятельности органов исполнительной власти в сфере образования, проводимом РАО, Журналом руководителя управления образованием, (Москва). На конкурс была представлен опыт методической работы с педагогическими кадрами в условия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стие во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Региональном научно-методическом фестивале «Единый методический день», проводимом Б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анном мероприятии приняли участие около 30 педагогов образовательного учреждения. Преподавателями и студентами БГПУ были представлены презентации научно-методической работы кафедр в форме практико-ориентированных занятий, мастер-классов, лекций, включающих обсуждение актуальных для практики проблем, демонстрацию открытых уроков, методических разработок. Содержание презентаций отражало современные исследования преподавателей и студентов вуза, которые ориентированы на проблемы применения информационных технологий, внедрения новых ФГОС, на различные аспекты реализации системно-деятельносного и компетентностного подходов в образовании, повышение качества обучения, воспитания и само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-13.03.2013</w:t>
      </w:r>
      <w:r>
        <w:rPr>
          <w:rFonts w:cs="Times New Roman" w:ascii="Times New Roman" w:hAnsi="Times New Roman"/>
          <w:sz w:val="28"/>
          <w:szCs w:val="24"/>
        </w:rPr>
        <w:t xml:space="preserve"> Участие в муниципальном этапе конкурс «Учитель года - 2013», проводимом управлением образования города Благовещенска. В нём приняла участие учитель начальных классов Назаренко Лариса Николаевна. Она дала урок, провела родительское собрание и классный час. Представила систему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7.03.2013</w:t>
      </w:r>
      <w:r>
        <w:rPr>
          <w:rFonts w:cs="Times New Roman" w:ascii="Times New Roman" w:hAnsi="Times New Roman"/>
          <w:sz w:val="28"/>
          <w:szCs w:val="24"/>
        </w:rPr>
        <w:t xml:space="preserve"> Участие в методическом семинаре «Проблемы и пути реализации регионального компонента географического образования в общеобразовательной школе в условиях новых ФГОС ООО», проводимом Б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 в региональном заочном конкурсе видеоуроков с использованием современных образовательных технологий «Урок </w:t>
      </w:r>
      <w:r>
        <w:rPr>
          <w:rFonts w:cs="Times New Roman" w:ascii="Times New Roman" w:hAnsi="Times New Roman"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sz w:val="28"/>
          <w:szCs w:val="24"/>
        </w:rPr>
        <w:t xml:space="preserve"> века», проводимом Амурским областным ИРО. В нём приняло участие 3 учителя начальных классов. </w:t>
      </w:r>
      <w:r>
        <w:rPr>
          <w:rFonts w:cs="Times New Roman" w:ascii="Times New Roman" w:hAnsi="Times New Roman"/>
          <w:sz w:val="28"/>
          <w:szCs w:val="20"/>
        </w:rPr>
        <w:t xml:space="preserve">Предоставлены 3 видеоурока в начальной школе </w:t>
      </w:r>
      <w:r>
        <w:rPr>
          <w:rFonts w:cs="Times New Roman" w:ascii="Times New Roman" w:hAnsi="Times New Roman"/>
          <w:sz w:val="28"/>
          <w:szCs w:val="24"/>
        </w:rPr>
        <w:t>в деятельностной технологии: Никишова Л.Н., Воронова А.В., Иващенко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региональном заочном конкурсе конспектов «ФГОС НОО в действии. Мой новый урок», проводимом Амурским областным ИРО. В нём приняли участие 3 учителя начальных классов: Трегулова В.С., Коврижко Е.В., Шутова Л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2:00Z</dcterms:created>
  <dc:creator>Teacher</dc:creator>
  <dc:description/>
  <dc:language>en-US</dc:language>
  <cp:lastModifiedBy>Админ</cp:lastModifiedBy>
  <dcterms:modified xsi:type="dcterms:W3CDTF">2013-04-03T06:22:00Z</dcterms:modified>
  <cp:revision>2</cp:revision>
  <dc:subject/>
  <dc:title/>
</cp:coreProperties>
</file>