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ОВОСТИ БАЗОВОЙ ОРГАНИЗАЦИИ ОДНОЙ СТРОКОЙ. </w:t>
      </w:r>
    </w:p>
    <w:p>
      <w:pPr>
        <w:pStyle w:val="Normal"/>
        <w:jc w:val="center"/>
        <w:rPr/>
      </w:pPr>
      <w:r>
        <w:rPr/>
        <w:t>АВГУСТ 2013</w:t>
      </w:r>
    </w:p>
    <w:p>
      <w:pPr>
        <w:pStyle w:val="Normal"/>
        <w:ind w:firstLine="567"/>
        <w:rPr/>
      </w:pPr>
      <w:r>
        <w:rPr/>
        <w:t xml:space="preserve">С 22 по 30 августа 2013 года прошло традиционное заседание педагогического клуба «Август». На нём были рассмотрены итоги прошедшего учебного года. </w:t>
      </w:r>
    </w:p>
    <w:p>
      <w:pPr>
        <w:pStyle w:val="Normal"/>
        <w:ind w:firstLine="567"/>
        <w:rPr/>
      </w:pPr>
      <w:r>
        <w:rPr/>
        <w:t>1. 26.08.2013. Проведён отчёт творческой группы учителей истории «Воспитание патриотизма и гражданственности как средство адаптации личности». Жукова Наталья Витальевна представила опыт работы учителей истории по означенной теме.</w:t>
      </w:r>
    </w:p>
    <w:p>
      <w:pPr>
        <w:pStyle w:val="Normal"/>
        <w:ind w:firstLine="567"/>
        <w:rPr/>
      </w:pPr>
      <w:r>
        <w:rPr/>
        <w:t>2. 27.08.2013. На заседании методической кафедры воспитания и здоровья (Плешкова Антонида Владимировна, Андриевская Евгения Юрьевна) были обсуждены вопросы духовно-нравственного воспитания и формы, методы реализации плана воспитательной работы, проведён психологический тренинг для классных руководителей.</w:t>
      </w:r>
    </w:p>
    <w:p>
      <w:pPr>
        <w:pStyle w:val="Normal"/>
        <w:ind w:firstLine="567"/>
        <w:rPr/>
      </w:pPr>
      <w:r>
        <w:rPr/>
        <w:t xml:space="preserve">3. 29.08.2013. На методических кафедрах учителей начальных классов (Шутова Любовь Ивановна), естественно-математических наук (Горшкова Марина Викторовна), гуманитарно-эстетических дисциплин (Федерко Елена Борисовна) обсуждены итоги обучения за предыдущий год, результаты ЕГЭ и ГИА, промежуточной аттестации, план работы с кадрами на 2013/2014 учебный год. </w:t>
      </w:r>
    </w:p>
    <w:p>
      <w:pPr>
        <w:pStyle w:val="Normal"/>
        <w:ind w:firstLine="567"/>
        <w:rPr/>
      </w:pPr>
      <w:r>
        <w:rPr/>
        <w:t>4. 28.08.2013. Дискуссионная площадка в форме педагогического совета – трибуны педагогического опыта «Реализация ФГОС ООО – реализация лидерских качеств педагога». С докладами выступили Зеленкова Галина Сергеевна, Тимохина Анна Викторовна, заместители директора по УВР. Опытом работы поделились Горшкова Марина Викторовна («Оценка знаний учащихся в условиях ФГОС»), Жердева Ольга Олеговна («Формирование универсальных учебных действий на уроках литературы»), Лаптева Наталья Андреевна провела мастер-класс «Формирование регулятивных действий средствами преподаваемого предмета».</w:t>
      </w:r>
    </w:p>
    <w:p>
      <w:pPr>
        <w:pStyle w:val="Normal"/>
        <w:ind w:firstLine="567"/>
        <w:rPr/>
      </w:pPr>
      <w:r>
        <w:rPr/>
        <w:t>5. 30.08.2013 заседание педагогического совета «Анализ итогов работы гимназии за 2012/2013 учебный год. Утверждение плана работы на 2013/2014 учебный год». На нём также были рассмотрены новые документы «Профессиональный стандарт педагога» и «Кодекс профессиональной этики».</w:t>
      </w:r>
    </w:p>
    <w:p>
      <w:pPr>
        <w:pStyle w:val="Normal"/>
        <w:ind w:firstLine="567"/>
        <w:rPr>
          <w:szCs w:val="24"/>
        </w:rPr>
      </w:pPr>
      <w:r>
        <w:rPr/>
        <w:t xml:space="preserve">Также педагогический коллектив принял участие в работе </w:t>
      </w:r>
      <w:r>
        <w:rPr>
          <w:szCs w:val="24"/>
        </w:rPr>
        <w:t>августовской конференции «Задачи образования города Благовещенска в связи с вступлением в силу Федерального Закона «Об образовании в Российской Федерации», проводимой управлением образования города Благовещенска.</w:t>
      </w:r>
    </w:p>
    <w:p>
      <w:pPr>
        <w:pStyle w:val="Normal"/>
        <w:ind w:firstLine="567"/>
        <w:rPr/>
      </w:pPr>
      <w:r>
        <w:rPr>
          <w:szCs w:val="24"/>
        </w:rPr>
        <w:t>22.08.2013 более 30 педагогов участвовали в дискуссионных площадках, организованным управлением образования города по темам:</w:t>
      </w:r>
    </w:p>
    <w:p>
      <w:pPr>
        <w:pStyle w:val="Normal"/>
        <w:ind w:firstLine="567"/>
        <w:rPr/>
      </w:pPr>
      <w:r>
        <w:rPr/>
        <w:t>Формирование содержания общего образования: естественно-научное образование в современной школе (обсуждение проекта концепции по развитию математического образования).</w:t>
      </w:r>
    </w:p>
    <w:p>
      <w:pPr>
        <w:pStyle w:val="Normal"/>
        <w:ind w:firstLine="567"/>
        <w:rPr/>
      </w:pPr>
      <w:r>
        <w:rPr/>
        <w:t>Результаты ГИА в муниципальной системе образования города: анализ, внесение изменений в муниципальную (школьную) систему оценки качества общего образования.</w:t>
      </w:r>
    </w:p>
    <w:p>
      <w:pPr>
        <w:pStyle w:val="Normal"/>
        <w:ind w:firstLine="567"/>
        <w:rPr/>
      </w:pPr>
      <w:r>
        <w:rPr/>
        <w:t>Комплексное сопровождение детей с особыми образовательными потребностями в условиях Федерального Закона «Об образовании в Российской Федерации».</w:t>
      </w:r>
    </w:p>
    <w:p>
      <w:pPr>
        <w:pStyle w:val="Normal"/>
        <w:ind w:firstLine="567"/>
        <w:rPr/>
      </w:pPr>
      <w:r>
        <w:rPr/>
        <w:t>Комплексное сопровождение детей с особыми образовательными потребностями в условиях Федерального Закона «Об образовании в Российской Федерации».</w:t>
      </w:r>
    </w:p>
    <w:p>
      <w:pPr>
        <w:pStyle w:val="Normal"/>
        <w:ind w:firstLine="567"/>
        <w:rPr/>
      </w:pPr>
      <w:r>
        <w:rPr/>
        <w:t>Обсуждение проекта Всероссийского физкультурно-спортивного комплекса.</w:t>
      </w:r>
    </w:p>
    <w:p>
      <w:pPr>
        <w:pStyle w:val="Normal"/>
        <w:ind w:firstLine="567"/>
        <w:rPr/>
      </w:pPr>
      <w:r>
        <w:rPr/>
        <w:t>Роль профессионального стандарта в регулируемой образовательной системе.</w:t>
      </w:r>
    </w:p>
    <w:p>
      <w:pPr>
        <w:pStyle w:val="Normal"/>
        <w:ind w:firstLine="567"/>
        <w:rPr/>
      </w:pPr>
      <w:r>
        <w:rPr/>
        <w:t>Совершенствование единой информационной образовательной среды (новые возможности электронного обучения и электронно-образовательных ресурсов, развитие практик дистанционного образования, безопасность и контролируемость информации в электронном управлении школой).</w:t>
      </w:r>
    </w:p>
    <w:p>
      <w:pPr>
        <w:pStyle w:val="Normal"/>
        <w:ind w:firstLine="567"/>
        <w:rPr/>
      </w:pPr>
      <w:r>
        <w:rPr/>
        <w:t>Симфония идей и мастерства (мастер-классы победителей ПНПО (для молодых специалистов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23.08.2013 более 15 педагогов участвовали в </w:t>
      </w:r>
      <w:r>
        <w:rPr/>
        <w:t>пленарном заседании «Задачи системы образования города Благовещенска в связи с вступлением в силу Федерального Закона «Об образовании в Российской Федерации».</w:t>
      </w:r>
    </w:p>
    <w:p>
      <w:pPr>
        <w:pStyle w:val="Normal"/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7:00Z</dcterms:created>
  <dc:creator>Teacher</dc:creator>
  <dc:description/>
  <cp:keywords/>
  <dc:language>en-US</dc:language>
  <cp:lastModifiedBy>timohina_av</cp:lastModifiedBy>
  <dcterms:modified xsi:type="dcterms:W3CDTF">2013-10-01T02:49:00Z</dcterms:modified>
  <cp:revision>3</cp:revision>
  <dc:subject/>
  <dc:title/>
</cp:coreProperties>
</file>