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 ОБРАЗОВ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РОДА БЛАГОВЕЩЕН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5"/>
                <w:sz w:val="14"/>
                <w:szCs w:val="14"/>
              </w:rPr>
              <w:t xml:space="preserve">- - - - - - - - - - -  - - - - - - - - - - - - - - - - - - - - - - - - - - - - - - - - - - - - - - - -  - - - - - - - - - - - - - - - - - - - - - -  --- - - - - - - - - - - - - - - - - - - - - - - - -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6"/>
                <w:sz w:val="14"/>
                <w:szCs w:val="14"/>
              </w:rPr>
              <w:t xml:space="preserve">муниципально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6"/>
                <w:sz w:val="14"/>
                <w:szCs w:val="14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6"/>
                <w:sz w:val="14"/>
                <w:szCs w:val="14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6"/>
                <w:sz w:val="14"/>
                <w:szCs w:val="14"/>
              </w:rPr>
              <w:t>гимназия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6"/>
                <w:sz w:val="14"/>
                <w:szCs w:val="14"/>
              </w:rPr>
              <w:t>(моу гимназия № 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5"/>
                <w:sz w:val="14"/>
                <w:szCs w:val="14"/>
              </w:rPr>
              <w:t xml:space="preserve">- - - - - - - - - - -  - - - - - - - - - - - - - - - - - - - - - - - - - - - - - - - - - - - - - - - -  - - - - - - - - - - - - - - - - - - - - - - - - - - - - - - - - - - - - - - - - - - - - - - - -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.Калинина, 13, г.Благовещенск</w:t>
            </w:r>
            <w:r>
              <w:rPr>
                <w:rFonts w:cs="Times New Roman" w:ascii="Times New Roman" w:hAnsi="Times New Roman"/>
                <w:caps/>
                <w:color w:val="000000"/>
                <w:spacing w:val="6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6"/>
                <w:sz w:val="14"/>
                <w:szCs w:val="14"/>
              </w:rPr>
              <w:t xml:space="preserve">тел.(4162) 52-55-67,52-34-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E-mail: spoh1-blag@rambler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6"/>
                <w:sz w:val="14"/>
                <w:szCs w:val="14"/>
              </w:rPr>
              <w:t>ОКПО 35030500 ОГРН  1022800509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6"/>
                <w:sz w:val="14"/>
                <w:szCs w:val="14"/>
              </w:rPr>
              <w:t>ИНН/КПП 2801061016/28010100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___________ №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№ ___________ от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Амурский областной институт развития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 КАРТА  БАЗОВОЙ  ОРГАНИЗАЦИИ  СТАЖИРОВОЧНОЙ 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мурский областной институт развития образования)</w:t>
      </w:r>
    </w:p>
    <w:p>
      <w:pPr>
        <w:pStyle w:val="TextBody"/>
        <w:suppressAutoHyphens w:val="true"/>
        <w:spacing w:lineRule="auto" w:line="276"/>
        <w:ind w:firstLine="709"/>
        <w:rPr>
          <w:bCs w:val="false"/>
          <w:sz w:val="28"/>
          <w:szCs w:val="28"/>
        </w:rPr>
      </w:pPr>
      <w:r>
        <w:rPr>
          <w:sz w:val="28"/>
          <w:szCs w:val="28"/>
        </w:rPr>
        <w:t>по направлению «Распространение на всей территории Российской Федерации моделей образовательных систем, обеспечивающих современное качеств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У (по лицензии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автономное учреждение гимназия № 1</w:t>
      </w:r>
    </w:p>
    <w:p>
      <w:pPr>
        <w:pStyle w:val="Style91"/>
        <w:widowControl/>
        <w:tabs>
          <w:tab w:val="clear" w:pos="708"/>
          <w:tab w:val="left" w:pos="398" w:leader="none"/>
          <w:tab w:val="left" w:pos="3614" w:leader="underscore"/>
        </w:tabs>
        <w:spacing w:before="77" w:after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8"/>
          <w:szCs w:val="28"/>
        </w:rPr>
        <w:t xml:space="preserve">Юридический адрес </w:t>
      </w:r>
      <w:r>
        <w:rPr>
          <w:rStyle w:val="FontStyle13"/>
          <w:sz w:val="28"/>
          <w:szCs w:val="26"/>
          <w:u w:val="single"/>
        </w:rPr>
        <w:t>675000, Россия, Амурская область, г. Благовещенск, ул. Калинина, 1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образования администрации города Благовещен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У </w:t>
      </w:r>
      <w:r>
        <w:rPr>
          <w:rFonts w:cs="Times New Roman" w:ascii="Times New Roman" w:hAnsi="Times New Roman"/>
          <w:sz w:val="28"/>
          <w:szCs w:val="28"/>
          <w:u w:val="single"/>
        </w:rPr>
        <w:t>Крицкая Гал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(с кодом местности) </w:t>
      </w:r>
      <w:r>
        <w:rPr>
          <w:rFonts w:cs="Times New Roman" w:ascii="Times New Roman" w:hAnsi="Times New Roman"/>
          <w:sz w:val="28"/>
          <w:szCs w:val="28"/>
          <w:u w:val="single"/>
        </w:rPr>
        <w:t>525-567, 523-4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poh</w:t>
        </w:r>
        <w:r>
          <w:rPr>
            <w:rStyle w:val="InternetLink"/>
            <w:i/>
            <w:sz w:val="28"/>
            <w:szCs w:val="28"/>
          </w:rPr>
          <w:t>1_</w:t>
        </w:r>
        <w:r>
          <w:rPr>
            <w:rStyle w:val="InternetLink"/>
            <w:i/>
            <w:sz w:val="28"/>
            <w:szCs w:val="28"/>
            <w:lang w:val="en-US"/>
          </w:rPr>
          <w:t>blag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rStyle w:val="InternetLink"/>
          <w:i/>
          <w:color w:val="000000"/>
          <w:sz w:val="28"/>
          <w:szCs w:val="28"/>
        </w:rPr>
        <w:t xml:space="preserve"> (внимание: между 1 и blag – нижнее подчерки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b-site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.http://</w:t>
        </w:r>
        <w:r>
          <w:rPr>
            <w:rStyle w:val="InternetLink"/>
            <w:i/>
            <w:sz w:val="28"/>
            <w:szCs w:val="28"/>
            <w:lang w:val="en-US"/>
          </w:rPr>
          <w:t>spoh-blag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coz.ru/</w:t>
        </w:r>
      </w:hyperlink>
      <w:r>
        <w:rPr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004"/>
        <w:gridCol w:w="1823"/>
        <w:gridCol w:w="1173"/>
        <w:gridCol w:w="2996"/>
        <w:gridCol w:w="2996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е сведения об учрежд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(по ступеням обучения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– 594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– 633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– 202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ого коллектива (кол-во педагогов, уровень образования, квалификации, средний возраст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– 87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77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 – 8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 образование – 2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 – 23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 – 28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 – 15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ов – 40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школы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работает в две смены: в первую смену обучаются – 905 человек, во вторую смену обучается- 524 человека. Школу ранней творческой активности посещают 70 первоклассников (вторая сме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(газета, радио, телевидение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1 год опыт работы образовательного учреждения опубликован в СМИ 16 раз: ГТРК «Амур» - 10.03, 21.03.11, 23.03, 08.11, ТК «Порт-Амур» - 18.03, 22.04, 06.06,  ТК «Город» - 13.05, 22.06, 23.06., газеты «Попутчик», «Комсомольская правда», «Аргументы и факты», «Благовещенск», «Амурская прав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образовательной модели базов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ту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задач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й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здание условий для успешной деятельности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й ступени обучен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формирование у школьников комплексной образовательной мотивации, формирование знаний по предметам на уровне не ниже требований государственных стандартов, дающих возможность продолжать образованиев старшей школе либо получить специальное образование. Предпрофильная подгото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етьей ступен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формирование у школьников мотивации для получения дальнейшего профессионального образования. Овладение методами познания познания и практической деятельности соответствующей современному уровню развития научного познания и социальной практики. Профильная обу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й и личностно-ориентированный подх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диалогическое обучение, обучение в сотрудничестве, интерактивные                              технологии, метод про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финансовое, материально-техническое, учебно-методическое, информационное обеспе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образовательного простра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, педагоги, социально-психологическая служба, медицинская служ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и предметных знаний в 1, 2 класс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, умений и навыков, ключевых компетенций в 3-11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-2 классы) проводится по пяти направлениям спортивно-оздоровительное, духовно-нравственное, социальное, общекультурное, общеинтеллектуа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ктр образователь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 учебного плана (по ступеням обучения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 счёт КОУ добавлены часы на изучение русского языка и литературного чтения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половине дня организована внеурочная деятельность обучающихся. Ведутся кружки, направленные на получение трёх уровней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предпрофильной подготовки в 9-х классах введ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к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Культура речи», «Химия и окружающая среда», «Деловая переписка на английском языке», «Основы медицинских знаний», «Введение в профессию», «Основы делового письма», «Решение нестандартных задач по математике», «Черчение и проектирование», «Подросток и зако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етьей ступени обучения учащимся предлагаются элективные учебные предметы по выбору, которые направлены на развитие содержания базовых учебных предметов, дополнительную подготовку для сдачи ЕГЭ, а так же способствуют удовлетворению познавательных интересов учащихся: «Комплексный анализ текста», «Нестандартные методы решения уравнений и неравенств», «Основы генетики. Менделизм», «Английский язык и основы письменного творческого общения», «Химия и повседневная жизнь человека», «Подросток и закон», «Семья и право», «Метод аналогий для решения задач по физике», «Технология делового взаимодействия», «Наши духовные ценности. История отечественной культуры», «Жизненные силы человека. Психологический практику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 (профиль, форма обучения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школе преподавание ведётся по программам, принятым и рекомендованным МОН РФ. Согласно Уставу МОУ гимназии № 1, начиная с 7-го класса, ведётся расширенное и углублённое изучение отдельных предметов, за счёт К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ублённое изучение предмета «алгебра» - 7АБВ, 8В, 9АБ, «физики» – 7БВ, «экономики» – 7А, «права» – 7А, «русского языка» – 8А, 9В, «английского языка» – 9В, «информатики и ИКТ» – 8Б, 9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го класса введено изучение предмета «информатика и ИК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-м классе учебный предмет «история» предполагает изучение курсов: «история России» и «всеобщая история», распределение курсов распределяется следующим образом: 1/3 часть от общего базового количества часов по предмету (18 часов) отводится на изучение «всеобщей истории»; 2/3 части (52 часа) на изучение курса «история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ршей школе преподавание ведётся по программам, принятым и рекомендованным МОН РФ. Профильное обучение в 10-х классах осуществляется по трём профилям: 10А – физико-математический профиль, 10БВ – социально-экономический профиль, 10Г – филологический профи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 в 11-х классах осуществляется по трём профилям: 11А – социально-экономический, 11Б – филологический, 11В – физико-математический, 11Г – универсальный. В 10-11-х классах учебный предмет «история» предполагает изучение курсов: «история России» и «всеобщая история», распределение курсов распределяется следующим образом: 1/3 часть от общего базового количества часов по предмету (18 часов) отводится на изучение «всеобщей истории»; 2/3 части (52 часа – во всех классах; 122 часа - в профильных классах) на изучение курса «история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 «математика» предполагает изучение курсов: «алгебра» и «геометрия», распределение курсов осуществляется следующим образом: 70 часов – курс «геометрия» в каждом году обучения, количество часов в год на изучение курса «алгебра» отводится в зависимости от выбранного профиля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полнительного образования (штат, программы дополнительного образования, механизм реализации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разовательного процесса (наличие педагога-психолога, психологическое просвещение педагогов и родителей, поддержка обучающихся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имназии с 15.09.2011 работают  два психолога. Ими проводится </w:t>
            </w:r>
            <w:r>
              <w:rPr>
                <w:rFonts w:cs="Times New Roman" w:ascii="Times New Roman" w:hAnsi="Times New Roman"/>
                <w:sz w:val="28"/>
              </w:rPr>
              <w:t xml:space="preserve">диагностика, анкетирование учащихся, родителей, педагогических работников. Предусмотрена коррекционная работа и консультирование различных категорий: учащихся, родителей, педагогов. Выступают перед родителями на собраниях. В содержание включена работа по запросу учреж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ие образовательным учрежд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дминистрации (количество штатных единиц, распределение функциональных обязанностей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едставлена следующим образ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1 осуществляет общее рук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-воспитательной работе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–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государственно-общественного управления ОУ (органы управления в ОУ, разграничение полномочий между директором и органами ГОУ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ГОУ представлена управляющим, попечительским, педагогическим советами и ученическим самоуправл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ий 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 стратегию развития образовательного учреждения, допускает введение новых программ, образователь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 программу реализации образовательной стратегии, внедрение новшеств и контролирует реализацию свои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чительский 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доступ внебюджетных средств для реализации стратегии развития 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ческое само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учащихся в процессе управления гимназией, поддержка и развитие инициативы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 (социальные партнеры, формы взаимодействия)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артнё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культуры (Амурская областная филармония, Амурский областной театр драмы, Амурский областной театр актёра и куклы, Городской Дом народного творчества, Амурский областной краеведческий музей, Общественно-культурный центр, Центр эстетического воспитания, Центральная детская школа искусств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организации (городской Совет ветеранов, Союз ветеранов Афганистана, Клуб ветеранов просвещения, молодёжный центр «Выбор», городская молодёжная организация «Т.Е.М.А.», городская детская организация «Союз мальчишек и девчонок»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ДН, ГИБДД, МЧС, городские детские поликли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ая Федерация УШ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б инновацион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нновационн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НП «Образование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У «Гимназия – центр интеллектуального развития, самоопределения и творческой самореализации личности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 учител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6, 2007, 200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ицкая Г.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бедитель (2007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бе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бе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бе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час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новационных учрежде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учшее образовательное учреждение (област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моделей системы оценки качества образования в ОУ (городской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 по внедрению инновационных процессов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 Переход на НС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 Использование новых информационных технологий в преподавании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. Компетентностный подход в развитии образовате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 Использование учебника Хлебинской Г.Ф. «Русский язык. 10 класс. Профильный уровень», «Русский язык. 11 класс. Профильный уров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 Переход ОУ в статус автономного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6 –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0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1-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ицкая Г.А., директор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уб А.В., зав. Кафедрой географии ЕГФ БГП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исина Л.И., зав. кафедрой менеджмента образования Амурского областного 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дун И.А., директор ЦГУ Амурского областного 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ицкая Г.А., директор О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вели НС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здана база проверочных и контрольных работ на электронных носите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вели ФГОС Н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полагается повысить эффективность процесса обучения и подготовки к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реход ОУ в статус автономн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ных мероприятиях областного, федерального уровн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итель Года (федераль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итель Года (обл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итель Года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крытый конкурс общественных инициатив в области патриотического воспитания и гражданского образования (Центр внедрения социальных инноваций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среди ОУ города Благовещенска на лучшую организацию работы по введению школьной формы (городской) (2 учителя начальных клас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педагогического мастерства по применению электронных образовательных ресурсов в образовательном процессе (городской) (2 уч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методических материалов на противопожарную тему (областн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етевой конкурс на лучшие электронные учебно-методические материалы «Проектный метод для образования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века» (област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«Директор года» (всероссий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«На лучшую организацию питания в ОУ города Благовещенска» (городск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по военно-патриотическому воспитанию (област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учшее образовательное учреждение (областн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нкурс моделей системы оценки качества образования в ОУ (городск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4, 2005, 2006, 2007,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Лауре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уре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степени «Патриотическое образование в среднем общеобразовательном учрежд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ва первых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ник – 1, победитель в номинации «Урок с использованием презентации»-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ник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место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ники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мест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ые  направления  стажировки  образовательного  учрежде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тажиров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опыта работы коллектива по данному направлению деятельно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опы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участников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инцип организации работы – осуществление комплексного психолого-педагогического сопровождения образовательного проце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из опыта работы, проведение «деловых игр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еализации образовательной программы начального общего образования в условиях ФГО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 образовательного учреждения и требования к нему. Технологии развития личности обучающегося путём освоения различных способов деятельности. Ориентация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из опыта работы, открытые уроки, «мастер-класс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» моделей образовательного простран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учителя начальных классов, руководители кружков внеурочной деятельнос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й подход в развитии образовательной среды гимназ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ориентированная исключительно на академические знаний, с токи зрения запросов рынка труда устарела. Образование должно быть нацелено на формирование у выпускников ключевых компетенций, адекватных социально-экономическим условия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конференц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имнази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ённых детей - продолжитель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з опыта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и предпрофильная подгото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офессионального самоопределения является одной из самых главных в жизни каждого человека. В рамках профессиональной работы гимназия сотрудничает с высшими, средними и начальными учреждениями профессионального образования. Обучение на третьей ступени ориентировано на образовательные запросы учащихся и на подготовку к поступлению в ВУЗ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з опыта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ов государственно-общественного упра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рганов ГОУ в образовательном учрежден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з опыта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АУ гимназии № 1:                 _______________________/ Г.А. Крицкая 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подпись                                             Ф.И.О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h1_blag@rambler.ru" TargetMode="External"/><Relationship Id="rId3" Type="http://schemas.openxmlformats.org/officeDocument/2006/relationships/hyperlink" Target="http://www.http://spoh-_blag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Лисина</dc:creator>
  <dc:description/>
  <cp:keywords/>
  <dc:language>en-US</dc:language>
  <cp:lastModifiedBy>Галина Александровна</cp:lastModifiedBy>
  <cp:lastPrinted>2012-06-06T11:45:00Z</cp:lastPrinted>
  <dcterms:modified xsi:type="dcterms:W3CDTF">2012-06-06T02:45:00Z</dcterms:modified>
  <cp:revision>7</cp:revision>
  <dc:subject/>
  <dc:title/>
</cp:coreProperties>
</file>