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инистерство  образования  и  науки  Аму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АУ Д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Амурский  областной  институт  развития  образования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орган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базового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Г.А. Криц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 ______________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 ГОАУ ДПО “Амурского  областного  института развития образования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С.Г. Степа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 _________________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 xml:space="preserve">ПРОГРАММА СТАЖИРОВКИ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й программы повышения квалификации педагогических и руководящих кадров «Информатизация образовательного процесса как условие повышения качества образова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6 час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  <w:t>Составители программы:</w:t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  <w:t>Тимохина А.В.</w:t>
      </w:r>
    </w:p>
    <w:p>
      <w:pPr>
        <w:pStyle w:val="Normal"/>
        <w:ind w:firstLine="3420"/>
        <w:jc w:val="right"/>
        <w:rPr>
          <w:sz w:val="28"/>
        </w:rPr>
      </w:pPr>
      <w:r>
        <w:rPr>
          <w:sz w:val="28"/>
        </w:rPr>
        <w:t>Зеленкова Г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ind w:left="720" w:right="-5" w:hanging="360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Indent"/>
        <w:ind w:right="-5" w:firstLine="567"/>
        <w:rPr/>
      </w:pPr>
      <w:r>
        <w:rPr/>
        <w:t>Программа направлена на реализацию региональных задач диссеминации инновационного опыта работы по созданию модели образовательного процесса, обеспечивающего современное качество образования.</w:t>
      </w:r>
    </w:p>
    <w:p>
      <w:pPr>
        <w:pStyle w:val="TextBodyIndent"/>
        <w:ind w:right="-5" w:firstLine="567"/>
        <w:rPr/>
      </w:pPr>
      <w:r>
        <w:rPr/>
        <w:t>Цель стажировки: способствовать развитию профессиональной компетентности в направлении приобретения опыта решения профессиональных задач через освоение образовательных возможностей и информационно-коммуникационных технологий.</w:t>
      </w:r>
    </w:p>
    <w:p>
      <w:pPr>
        <w:pStyle w:val="TextBodyIndent"/>
        <w:ind w:right="-5" w:firstLine="567"/>
        <w:rPr/>
      </w:pPr>
      <w:r>
        <w:rPr/>
        <w:t>Задачи: оказание консультационной помощи образовательным учреждениям области; осуществление повышения квалификации работников образования в форме стажировки в объёме 36 часов.</w:t>
      </w:r>
    </w:p>
    <w:p>
      <w:pPr>
        <w:pStyle w:val="TextBodyIndent"/>
        <w:ind w:right="-5" w:firstLine="567"/>
        <w:rPr>
          <w:bCs/>
        </w:rPr>
      </w:pPr>
      <w:r>
        <w:rPr>
          <w:bCs/>
        </w:rPr>
        <w:t>Методы проведения занятий: выступления из опыта работы (обмен опытом работы с мультимедийным сопровождением), практические работы.</w:t>
      </w:r>
    </w:p>
    <w:p>
      <w:pPr>
        <w:pStyle w:val="TextBodyIndent"/>
        <w:ind w:right="-5" w:firstLine="567"/>
        <w:rPr>
          <w:bCs/>
        </w:rPr>
      </w:pPr>
      <w:r>
        <w:rPr>
          <w:bCs/>
        </w:rPr>
        <w:t>Результат прохождения стажировки: освоение направления инновационной педагогической и управленческой деятельности, приобретение профессиональных и организаторских навыков в области внедрения инновационных практик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».</w:t>
      </w:r>
    </w:p>
    <w:p>
      <w:pPr>
        <w:pStyle w:val="TextBodyIndent"/>
        <w:ind w:right="-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1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УЧЕБНО-ТЕМАТИЧЕСКИЙ ПЛАН (ЗАМЕСТИТЕЛИ ДИРЕКТОРА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3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08"/>
        <w:gridCol w:w="850"/>
        <w:gridCol w:w="1133"/>
        <w:gridCol w:w="1133"/>
        <w:gridCol w:w="155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практических занятий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сихолого-педагогически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актически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одуль современных технологий в рамках тематики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ормативно-правово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О-ТЕМАТИЧЕСКИЙ ПЛАН (УЧИТЕЛЯ МАТЕМАТИКИ, ЕСТЕСТВЕННОГО ЦИКЛА, НАЧАЛЬНЫХ КЛАССОВ)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3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08"/>
        <w:gridCol w:w="850"/>
        <w:gridCol w:w="1133"/>
        <w:gridCol w:w="1133"/>
        <w:gridCol w:w="155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практических занятий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сихолого-педагогически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актически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Модуль современных технологий в рамках тематики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Нормативно-правово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Lines w:val="false"/>
        <w:spacing w:before="0" w:after="0"/>
        <w:ind w:left="720" w:right="-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ind w:left="720" w:right="-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 ПРОГРАММ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>«Психолого-педагогический модуль». (4/8 часов)</w:t>
      </w:r>
    </w:p>
    <w:p>
      <w:pPr>
        <w:pStyle w:val="TextBodyIndent"/>
        <w:ind w:right="-5" w:firstLine="567"/>
        <w:rPr/>
      </w:pPr>
      <w:r>
        <w:rPr/>
        <w:t>Данный модуль раскрывает инновационное содержание использования информационных ресурсов в психолого-педагогическом сопровождении образовательного процесса программного обеспечения «БОС» (2/4 часа) и «Эффектон» (2/4 часа)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2 «Практический модуль» (24/20 часов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Данный модуль предусматривает практические работ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заместителей директоров (24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Автоматизированная система составления расписания (8 часа),</w:t>
      </w:r>
    </w:p>
    <w:p>
      <w:pPr>
        <w:pStyle w:val="Normal"/>
        <w:ind w:firstLine="567"/>
        <w:rPr/>
      </w:pPr>
      <w:r>
        <w:rPr>
          <w:sz w:val="28"/>
        </w:rPr>
        <w:t xml:space="preserve">- Возможности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Excel </w:t>
      </w:r>
      <w:r>
        <w:rPr>
          <w:sz w:val="28"/>
        </w:rPr>
        <w:t>(14 часов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Инструменты организации учебного процесса (2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учителей разных профилей (20 часов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ультимедийная презентация  - оптимальный вариант сопровождения современного урока (8 часов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Систематизация информационных образовательных ресурсов (4 часа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Использование интерактивной доски в образовательном процессе (4 часа),</w:t>
      </w:r>
    </w:p>
    <w:p>
      <w:pPr>
        <w:pStyle w:val="Normal"/>
        <w:ind w:firstLine="567"/>
        <w:rPr/>
      </w:pPr>
      <w:r>
        <w:rPr>
          <w:sz w:val="28"/>
        </w:rPr>
        <w:t xml:space="preserve">- Использование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в образовательном процессе (4 часа),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>Тема 3. «Модуль современных технологий в рамках тематики программ» (4 часа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данном модуле представлены темы выступлений из опыта работы, раскрывающие пути развития образовательного учреждения. Проводится в форме обмена опытом работы по использованию современных технологий в обучен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Инструменты учебной деятельности в кабинете математики (2 часа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Инструменты учебной деятельности в кабинете нанотехнологий (2 часа)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28"/>
        </w:rPr>
        <w:t>Тема 4. «Нормативно-правовой модуль» (4 часа)</w:t>
      </w:r>
    </w:p>
    <w:p>
      <w:pPr>
        <w:pStyle w:val="Normal"/>
        <w:ind w:firstLine="567"/>
        <w:rPr/>
      </w:pPr>
      <w:r>
        <w:rPr>
          <w:sz w:val="28"/>
        </w:rPr>
        <w:t>Во время обучения предусмотрено представление опыта работы гимназии по реализации программы развития образовательного учреждения (2 часа) и проекта информатизации образовательного пространства (2 час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Cs w:val="28"/>
    </w:rPr>
  </w:style>
  <w:style w:type="character" w:styleId="3">
    <w:name w:val="Заголовок 3 Знак"/>
    <w:basedOn w:val="Style12"/>
    <w:qFormat/>
    <w:rPr>
      <w:rFonts w:eastAsia="Times New Roman"/>
      <w:b/>
      <w:bCs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21:00Z</dcterms:created>
  <dc:creator>Галина Александровна</dc:creator>
  <dc:description/>
  <cp:keywords/>
  <dc:language>en-US</dc:language>
  <cp:lastModifiedBy>Галина Александровна</cp:lastModifiedBy>
  <cp:lastPrinted>2012-06-07T17:03:00Z</cp:lastPrinted>
  <dcterms:modified xsi:type="dcterms:W3CDTF">2012-06-07T08:03:00Z</dcterms:modified>
  <cp:revision>2</cp:revision>
  <dc:subject/>
  <dc:title/>
</cp:coreProperties>
</file>