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ти одной строко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0.12.2011</w:t>
      </w:r>
      <w:r>
        <w:rPr>
          <w:rFonts w:cs="Times New Roman" w:ascii="Times New Roman" w:hAnsi="Times New Roman"/>
          <w:sz w:val="28"/>
          <w:szCs w:val="24"/>
        </w:rPr>
        <w:t xml:space="preserve"> года  на базе гимназии № 1 прошла встреча лидеров ученического самоуправления образовательных учреждений области. Поводом послужил семинар, проводимый Амурским областным институтом развития образования по теме «Школьники в системе государственно- общественного самоуправления».  В рамках встречи прошла презентация гимназии№1, экскурсия по образовательному учреждению в ходе которой ребята посетили обсерваторию, кабинет нанотехнологий. Основная  цель данного мероприятия  - знакомство с системой ученического самоуправления гимназии. Учащиеся гимназии представили  свой опыт работы в управляющем совете, совете старшеклассников, рассказали о работе детских организаций гимназии. Завершила встречу деловая игра «Моя жизнь – ваша жизнь», в ходе которой ребята установили взаимосвязь между судьбой отдельной личности и жизнью целого поко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2.12.2011 – 16.12.2011</w:t>
      </w:r>
      <w:r>
        <w:rPr>
          <w:rFonts w:cs="Times New Roman" w:ascii="Times New Roman" w:hAnsi="Times New Roman"/>
          <w:sz w:val="28"/>
        </w:rPr>
        <w:t xml:space="preserve"> – продолжила работу базовая (опорная) площадка по направлению «Достижение во всех субъектах Российской Федерации стратегических ориентиров национальной образовательной инициативы «Наша новая школа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6.12.2011</w:t>
      </w:r>
      <w:r>
        <w:rPr>
          <w:rFonts w:cs="Times New Roman" w:ascii="Times New Roman" w:hAnsi="Times New Roman"/>
          <w:sz w:val="28"/>
        </w:rPr>
        <w:t xml:space="preserve"> – городской семинар для учителей математики «Методика решения тригонометрических упражнений в заданиях ЕГЭ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16.12.2011</w:t>
      </w:r>
      <w:r>
        <w:rPr>
          <w:rFonts w:cs="Times New Roman" w:ascii="Times New Roman" w:hAnsi="Times New Roman"/>
          <w:sz w:val="28"/>
        </w:rPr>
        <w:t xml:space="preserve"> – областной семинар для слушателей курсов Амурского областного института развития образования «Работа с одарёнными детьми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</w:rPr>
        <w:t>12.12.2011 – 24.12.2011</w:t>
      </w:r>
      <w:r>
        <w:rPr>
          <w:rFonts w:cs="Times New Roman" w:ascii="Times New Roman" w:hAnsi="Times New Roman"/>
          <w:sz w:val="28"/>
        </w:rPr>
        <w:t xml:space="preserve"> – профессиональный конкурс молодых специалистов «Зажги свою звезду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56:00Z</dcterms:created>
  <dc:creator>гимназия</dc:creator>
  <dc:description/>
  <cp:keywords/>
  <dc:language>en-US</dc:language>
  <cp:lastModifiedBy>гимназия</cp:lastModifiedBy>
  <dcterms:modified xsi:type="dcterms:W3CDTF">2011-12-21T01:07:00Z</dcterms:modified>
  <cp:revision>1</cp:revision>
  <dc:subject/>
  <dc:title/>
</cp:coreProperties>
</file>