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 учебному плану МОАУ гимназии №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13-2014 учебный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Учебный план разработан в соответствии со следующими нормативными правов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Закон РФ «Об образовании в РФ» № 273-ФЗ от 29 декаб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модернизации российского образования на период до 2010, утвержденной приказом Министерства образования РФ от 11.02.2002 № 39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профильного обучения на старшей ступени общего образования, утвержденной, приказом Министерства образования РФ от 18.07.2002 г. № 278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щеобразовательном учреждении, утвержденным постановлением Правительства РФ от 19.03.2001 № 196 (с изменениями и дополн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и от 20.08.2010 №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ого приказом Министерства образования Российской Федерации от 09.03.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ом Министерства образования и науки РФ № 1994 от 03.06.2011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" от 9 марта 2004 г. N 131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ом Миобрнауки России от 01.02.2012г.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36"/>
        </w:rPr>
        <w:t xml:space="preserve">приказом Минобрнауки РФ от 06.10.2009 N 373 "Об утверждении и введении в действие федерального государственного образовательного стандарта начального общего образования"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Ф от 29.12.2010 № 189 «О введении в действие санитарно-эпидемиологических правил и нормативов СанПиН 2.4.2.2821-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предм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образовательного процесса в общеобразовательных учреждениях по курсу «Основы безопасности жизнедеятельности» (приложение к письму Министерства образования и науки РФ от 27.04.2007 № 03-89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профильного обучения в общеобразовательных учреждениях (приложение к письму Министерства образования и науки РФ от 04.03.2010 № 03-4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Амурской области от 10.08.2010 №87-р «О проведении в 2010/11 учебном году эксперимента по введению федерального образовательного стандарта начального общего образования в муниципальных общеобразовательных учреждениях Амур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Амурской области от 07.07.2008 № 1457 «Об утверждении примерных положений о сетевых формах организации предпрофильной подготовки и профильного обучения и о сетевом ресурсном цент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ОН РФ 26.11.2010 года № 1241; приказ министерства образования и науки Амурской области от 31.03.2010 № 509 «О реализации национальной образовательной инициативы Наша новая школ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муниципального общеобразовательного автономного учреждения гимназии № 1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модернизация учебного плана на основе введения в его школьный компонент предметов развивающего и профильного характера с целью формирования всесторонне развитой личности, готовой к самоопредел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ебный план ориентирован на дифференциацию обучения, на развитие учащихся и на довузовскую подготовку. Учебный план для I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риентирован на  5 – дневную учебную неделю. Учебный план 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XI классов разработан при 6 – дневной учебной недел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2-х частей: инвариантной (федеральный компонент) и вариантной (компонент образовательного учреждения). Инвариантная часть учебного плана выполняется в полном объёме. В счет компонента образовательного учреждения введены обязательные занятия, дополняющие инвариантную часть по основам наук, элективные курсы, факультативы, спецкурсы, групповые и индивидуальные занятия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аксимальная учебная нагрузка обучающихся не превышает предельно допустимую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учебных занятий по «Иностранному языку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, «Технологии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ы), «Физической культуре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, по «Информатике и ИКТ»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, осуществляется </w:t>
      </w:r>
      <w:r>
        <w:rPr>
          <w:b/>
          <w:i/>
          <w:sz w:val="28"/>
          <w:szCs w:val="28"/>
        </w:rPr>
        <w:t>деление классов</w:t>
      </w:r>
      <w:r>
        <w:rPr>
          <w:sz w:val="28"/>
          <w:szCs w:val="28"/>
        </w:rPr>
        <w:t xml:space="preserve"> на две группы при наполняемости 25 и более человек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изучаетс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ый объем учебного времени достаточен для освоения иностранного языка на функциональном уровн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лан устанавливает перечень учебных предметов, и объём учебного времени, отводимого на их изучение по ступеням общего образования и учебным годам. В структуре плана выделены федеральный компонент и компонент образовательного учреждения по классам образовательным областям и учебным курсам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чами образования начальной школы является; </w:t>
      </w:r>
    </w:p>
    <w:p>
      <w:pPr>
        <w:pStyle w:val="Default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очных навыков беглого, осознанного, выразительного чтения, грамотного письма, развитой речи; </w:t>
      </w:r>
    </w:p>
    <w:p>
      <w:pPr>
        <w:pStyle w:val="Default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мений производить арифметические действия в области неотрицательных целых чисел; </w:t>
      </w:r>
    </w:p>
    <w:p>
      <w:pPr>
        <w:pStyle w:val="Default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воение младшими школьниками элементарных сведений о неживой и живой природе, труде людей, раскрытие некоторых взаимосвязей предметов и явлений природы; </w:t>
      </w:r>
    </w:p>
    <w:p>
      <w:pPr>
        <w:pStyle w:val="Default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УУН;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чами образования основной школы являются: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знаний по предметам на уровне не ниже требований государственных стандартов, дающих возможность продолжать образование в старшей школе либо получить специальное образование;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снов мировоззрения, нравственной, правовой, политехнической, экономической культуры;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теллектуальных качеств личности, самостоятельности мышления, совершенствование ОУУН, навыков творческой, исследовательской деятельности, овладение навыками рефлексии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чами образования средней школы является: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системой знаний и умений, достаточных для продолжения образования в системе профессионального образования, необходимых в повседневной жизни;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целостного представления о мире и человеке, их взаимоотношениях;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методами познания и практической деятельности соответствующей современному уровню развития научного познания и социальной практики;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нтеллектуально-логических умений выделять главное, формировать вопрос, аргументировать свою мысль, сравнивать, анализировать, доказывать, делать выводы;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порядочности, гуманизма, честности, трудолюбия;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стойчивых навыков и привычек морального поведения, коммуникативной культуры, патриотизма, признания общечеловеческих ценностей;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экологической культуры, развитие природоохранных умений и навык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Учреждение работает в двух корпусах, в две смены: 1 смена – 1абвгд, 2 авгде, 3вд, 5абвгд, 7д, 8абвгд, 9абвгд, 10абв, 11абв классы; 2 смена – 2б, 3 абге, 4абвгде, 6абвгде, 7абвге, клас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ый объем учебной нагрузки учащихся, распределение недельных часов по предметам произведены с учетом 5-ти дневной учебной недели (для учащихся 1 – 4 классов) и 6-ти дневной учебной недели (для учащихся 5 – 11 класс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: 1 класс (использование «ступенчатого» режима – 35 минут (1 полугодие), 45 минут (2 полугодие); 2-11 класс – 40 минут, в соответствии с санитарно-эпидемиологическими правилами и нормативами (СанПиН 2.4.2. 2821-10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должительность учебного года составляет: в первом классе – 33 недели (дополнительные недельные каникулы в середине третьей четверти при традиционном режиме обучении); 2-4 классы – 34 недели; 5- 11 классы – 35 недель, в 9,11 классах не менее 34 недель (без учета государственной (итоговой) аттестации)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Учебный план для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ориентирован на 4-летний нормативный срок  освоения образовательных программ </w:t>
      </w:r>
      <w:r>
        <w:rPr>
          <w:b/>
          <w:i/>
          <w:sz w:val="28"/>
          <w:szCs w:val="28"/>
        </w:rPr>
        <w:t>начального общего образов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ьной школе преподавание ведется по программе МО РФ «Школа-2100», 4Е класс по программе «Школы России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Учебный план дл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ласс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т «Основную образовательную программу начального общего образования», разработанную в соответствии с требованиями федерального государственного образовательного стандарта второго поколения  начального общего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риантная часть 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Содержание образования, определенное инвариантной частью (в 1 классе в соответствии с санитарно-гигиеническими требованиями вариативная часть отсутствует) реализуется за счёт системно-деятельностного подхода и индивидуализации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проблему сохранения и укрепления здоровья обучающихся, в режиме работы школы предусмотрен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оздоровительные паузы (физкультурные минутки, пальчиковая гимнастика, гимнастика для глаз и т.п.),  две динамические паузы (продолжительностью 20 минут для повышения двигательной активности учащихся) и продолжение работы по формированию здорового образа жизни во внеурочной деятельности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переходе на Федеральные государственные образовательные стандарт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ключена внеурочная деятельность, осуществляемая во второй половине дня. Организация занятий по направлениям раздела «Внеурочная деятельность» является неотъемлемой частью образовательного процесса в гимназии. Общеобразовательное учреждение предоставляет учащимся возможность выбора широкого спектра занятий, направленных на развитее школьника. Внеурочная деятельность осуществляется по следующим направлениям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призвано пропагандировать здоровый образ жизни и сохранять состояние здоровья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художественно-эстетическое</w:t>
      </w:r>
      <w:r>
        <w:rPr>
          <w:sz w:val="28"/>
          <w:szCs w:val="28"/>
        </w:rPr>
        <w:t xml:space="preserve"> направлено на воспитание понимающего зрителя, обладающего художественным вкусом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учно-познавательное </w:t>
      </w:r>
      <w:r>
        <w:rPr>
          <w:sz w:val="28"/>
          <w:szCs w:val="28"/>
        </w:rPr>
        <w:t xml:space="preserve"> обеспечивает развитие творческих способностей детей, интереса к учению ;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ектная деятельнос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м числе через такие формы как экскурсии, круглые столы, конференции, диспуты, олимпиады, соревнования, поисковые и научные исследования, проектную деятельность, общественно-полезные практ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ебный предмет «Окружающий мир (человек, природа, общество)» изучаетс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Учебный предмет «Информатика и ИКТ» изучается в III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 качестве учебного модуля в рамках учебного предмета «Технология» (Труд)». Учебный предмет «Иностранный язык» изучается со II класс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жиме работы школы предусмотрены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оздоровительные паузы (физкультурные минутки, пальчиковая гимнастика, гимнастика для глаз и т.п.),  две динамические паузы (продолжительностью 20 минут для повышения двигательной активности учащихся) и комплексные меры психолого–медико–педагогической защиты обучаемых, которые реализуются через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ализ изменения в состоянии здоровья, проведение мониторинга физического развития и физической подготовленности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должение работы по формированию здорового образа жизни, в том числе проведение третьего урока физической культуры во всех класс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представлен следующими предметами: русский язык, литературное чт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09" w:leader="none"/>
        </w:tabs>
        <w:autoSpaceDE w:val="false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первоначальных представлений о единстве и многообразии языкового и культурного пространства России; </w:t>
      </w:r>
      <w:r>
        <w:rPr>
          <w:spacing w:val="-21"/>
          <w:sz w:val="28"/>
          <w:szCs w:val="28"/>
        </w:rPr>
        <w:t>о</w:t>
      </w:r>
      <w:r>
        <w:rPr>
          <w:sz w:val="28"/>
          <w:szCs w:val="28"/>
        </w:rPr>
        <w:t xml:space="preserve">владения первоначальными представлениями о нормах русского и родного литературного языка (орфоэпических, лексических, </w:t>
      </w:r>
      <w:r>
        <w:rPr>
          <w:spacing w:val="-1"/>
          <w:sz w:val="28"/>
          <w:szCs w:val="28"/>
        </w:rPr>
        <w:t xml:space="preserve">грамматических) и правилах речевого этикета; умения ориентироваться в </w:t>
      </w:r>
      <w:r>
        <w:rPr>
          <w:sz w:val="28"/>
          <w:szCs w:val="28"/>
        </w:rPr>
        <w:t xml:space="preserve">целях, задачах, средствах и условиях общения, выбирать адекватные </w:t>
      </w:r>
      <w:r>
        <w:rPr>
          <w:spacing w:val="-2"/>
          <w:sz w:val="28"/>
          <w:szCs w:val="28"/>
        </w:rPr>
        <w:t>языковые средства для успешного решения коммуникативных задач;</w:t>
      </w:r>
      <w:r>
        <w:rPr>
          <w:spacing w:val="-21"/>
          <w:sz w:val="28"/>
          <w:szCs w:val="28"/>
        </w:rPr>
        <w:t xml:space="preserve">  </w:t>
      </w:r>
      <w:r>
        <w:rPr>
          <w:sz w:val="28"/>
          <w:szCs w:val="28"/>
        </w:rPr>
        <w:t xml:space="preserve">овладения учебными действиями с языковыми единицами и </w:t>
      </w:r>
      <w:r>
        <w:rPr>
          <w:spacing w:val="-2"/>
          <w:sz w:val="28"/>
          <w:szCs w:val="28"/>
        </w:rPr>
        <w:t xml:space="preserve">умениями использовать знания для решения познавательных, практических и </w:t>
      </w:r>
      <w:r>
        <w:rPr>
          <w:sz w:val="28"/>
          <w:szCs w:val="28"/>
        </w:rPr>
        <w:t xml:space="preserve">коммуникативных задач добавлено 2 часа в неделю на русский язык в 4ГДЕ классах (БУП 2004). </w:t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28"/>
        </w:rPr>
        <w:t xml:space="preserve">В 4-х классах предусмотрено изучения учебного курса «Основы религиозных культур и светской этики» - 1 час в неделю (34 в год). В рамках курса выбран модуль для изучения курса «Основы светской этики». </w:t>
      </w:r>
    </w:p>
    <w:p>
      <w:pPr>
        <w:pStyle w:val="Normal"/>
        <w:ind w:firstLine="540"/>
        <w:jc w:val="both"/>
        <w:rPr/>
      </w:pPr>
      <w:r>
        <w:rPr>
          <w:sz w:val="28"/>
        </w:rPr>
        <w:t>Нормативно-правовой основой разработки и введения в учебный процесс общеобразовательных школ комплексного учебного курса</w:t>
      </w:r>
      <w:r>
        <w:rPr>
          <w:rFonts w:eastAsia="Calibri"/>
          <w:sz w:val="28"/>
        </w:rPr>
        <w:t xml:space="preserve"> «Основы религиозных культур и светской этики»</w:t>
      </w:r>
      <w:r>
        <w:rPr>
          <w:rFonts w:eastAsia="Calibri"/>
          <w:b/>
          <w:sz w:val="28"/>
        </w:rPr>
        <w:t xml:space="preserve"> </w:t>
      </w:r>
      <w:r>
        <w:rPr>
          <w:sz w:val="28"/>
        </w:rPr>
        <w:t xml:space="preserve">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  Модуль  изучается обучающимся с его согласия и  по выбору его родителей (законных представителей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бный план для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ориентирован на 5-летний нормативный срок освоения образовательных программ </w:t>
      </w:r>
      <w:r>
        <w:rPr>
          <w:b/>
          <w:i/>
          <w:sz w:val="28"/>
          <w:szCs w:val="28"/>
        </w:rPr>
        <w:t>основного обще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бный план для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ласс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ализует «Основную образовательную программу основного общего образования», разработанную в соответствии с требованиями федерального государственного образовательного стандарта второго поколения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ab/>
        <w:t>Учебный план</w:t>
      </w:r>
      <w:r>
        <w:rPr>
          <w:rFonts w:cs="Times New Roman" w:ascii="Times New Roman" w:hAnsi="Times New Roman"/>
          <w:sz w:val="28"/>
        </w:rPr>
        <w:t xml:space="preserve"> направлен на решение требований предъявляемых ФГОС ООО: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) Требования к структуре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Cs/>
          <w:sz w:val="28"/>
        </w:rPr>
        <w:t xml:space="preserve">. 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АУ гимназия № 1, исходя из своей уникальности, разрабатывает собственную образовательную программу, </w:t>
      </w:r>
      <w:r>
        <w:rPr>
          <w:rFonts w:cs="Times New Roman" w:ascii="Times New Roman" w:hAnsi="Times New Roman"/>
          <w:i/>
          <w:sz w:val="28"/>
        </w:rPr>
        <w:t>Учебный план</w:t>
      </w:r>
      <w:r>
        <w:rPr>
          <w:rFonts w:cs="Times New Roman" w:ascii="Times New Roman" w:hAnsi="Times New Roman"/>
          <w:sz w:val="28"/>
        </w:rPr>
        <w:t xml:space="preserve">, учитывая, в том числе запросы и пожелания родителей (законных представителей) школьников. 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) Требования к результатам освоения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Cs/>
          <w:sz w:val="28"/>
        </w:rPr>
        <w:t xml:space="preserve">. 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огом обучения должна будет стать совокупность результатов: 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личностных (способность к саморазвитию, желание учиться и др.); 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етапредметных (универсальные учебные действия); 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дметных (система основных знаний). 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иваться будет не то, что запомнил ребенок, а то, как он понял изученный материал и может ли его применить в разных ситуациях. Наряду с традиционными устными и письменными работами у учеников появится возможность «накопительной оценки» за выполнение тестов, проектов, различных творческих работ. Это могут быть рисунки, сочинения, наблюдения, аудио-, видеоработы, газеты, презентации, создание личного портфолио с коллекцией достижений ученика.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3) Требования к условиям: реализации основной образовательной программы основного общего образования. 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новом стандарте четко описываются требования к информационному пространству, материально-техническому обеспечению, учебному оборудованию, кадровым и финансовым условиям. 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классах из части формируемой участниками образовательного процесса добавлены часы на изучение предметных областей: «Математика и информатика» (математика – 1 час; информатика – 1 час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информационно-коммуникационные технологии (ИКТ)», направленные на обеспечение всеобщей компьютерной грамотности, изучаются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– как самостоятельный учебный предм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бразовательную область «История и обществознание» входят учебные предметы: История (2 часа в неделю), Обществознание (1 час в недел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ение естественно – научных дисциплин обеспечено отдельными предметами: Биология (1 час в неделю), География (1 час в недел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ение предмета физическая культура предусмотрено из расчета3 часа в недел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ебные предметы «Изобразительное искусство» и «Музыка» изучаются в 5,6 -х классах по 1 часу в неделю. 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зовательная область «Технология» включает в себя Обслуживающий труд (для девочек) и Технический труд (для мальчиков) (2 часа в неделю)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рекомендациями предполагается следующий объем аудиторной нагрузки учащихся в неделю, не превышающий максимум, установленный «Санитарно-эпидемиологическими требованиями к условиям и организации обучения в общеобразовательных учреждениях» и составляет 32 часа при 6-ти дневной учебной недели в 5-х классах и 33 часа в 6-х классах.</w:t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28"/>
        </w:rPr>
        <w:t>В 5-х классах предусмотрено изучения учебного курса «Основы духовно – нравственной культуры народов России» - 1 час в неделю на протяжении полугодия (17часов в год). Изучение данного курса будет реализовано во втором полугодии. Для психологического сопровождения и психодиагностики в период адаптации пятиклассников, для создания психологического комфорта в первом полугодии учебного года введен предмет «Психология» -1 час в неделю (17 часов в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ходе на Федеральные государственные образовательные стандарты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ключена внеурочная деятельность, осуществляемая во второй половине дня. Организация занятий по направлениям раздела «Внеурочная деятельность» является неотъемлемой частью образовательного процесса в гимназии. Внеурочная деятельность реализуется в рамках основной образовательной программы,  в соответствии с п. 6.1 ст.29 Закона Российской Федерации «Об образовании» и требованиями к финансовым условиям ФГОС (п.24 приказа Минобрнауки России  </w:t>
      </w:r>
      <w:r>
        <w:rPr>
          <w:bCs/>
          <w:sz w:val="28"/>
          <w:szCs w:val="28"/>
        </w:rPr>
        <w:t>от 6 октября 2009 г. № 373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предоставляет учащимся возможность выбора широкого спектра занятий, направленных на развитее школьника. Внеурочная деятельность осуществляется по следующим направлениям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призвано пропагандировать здоровый образ жизни и сохранять состояние здоровья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художественно-эстетическое</w:t>
      </w:r>
      <w:r>
        <w:rPr>
          <w:sz w:val="28"/>
          <w:szCs w:val="28"/>
        </w:rPr>
        <w:t xml:space="preserve"> направлено на воспитание понимающего зрителя, обладающего художественным вкусом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атриотическое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щественно – полезная деятельнос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учно-познавательное </w:t>
      </w:r>
      <w:r>
        <w:rPr>
          <w:sz w:val="28"/>
          <w:szCs w:val="28"/>
        </w:rPr>
        <w:t xml:space="preserve"> обеспечивает развитие творческих способностей детей, интереса к учению 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ектная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принцип вариативности и многообразия в выборе программ и учебников. Компонент образовательного учреждения представлен следующими предметами:</w:t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both"/>
        <w:rPr/>
      </w:pPr>
      <w:r>
        <w:rPr>
          <w:sz w:val="28"/>
          <w:szCs w:val="28"/>
        </w:rPr>
        <w:t xml:space="preserve">- с целью формирования общего и речевого развития учащихся, направленного на достижение такого уровня владения речью, который необходим и достаточен для успешной  сдачи ГИА, для активного и плодотворного участия в предстоящей им взрослой жизни добавлен час в неделю русского языка в 7-х клас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 преподавание ведется по программам, принятым и рекомендованным МО РФ. Согласно Уставу МОАУ гимназии № 1, начиная с 7 класса, ведется расширенное и углубленное изучение отдельных предметов, за счет компонента 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лубленное изучение предм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матика - 7АБГДЕ, 8АБВГД, 9АБ9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и - 7АБГЕ, 8АВГ, 9АБ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7АБГД, 8ВГ, 9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ого языка – 7ВД; 9Г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го (английского) языка 7В, 9ГД;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Информатики и ИКТ – 8БД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Учебный предмет «Математика» 7-9 классы предполагает изучение разделов: «Алгебра» и «Геометрия», распределение нагрузки осуществляется следующим образом 70 часов – курс «Геометрия» в каждом году обучения, количество часов в год на изучение курса «Алгебра» зависит от выбранного профиля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 классе учебный предмет «История» предполагает изучение курсов: «История России» и «Всеобщая история», распределение курсов осуществляется следующим образом:  1/3 часть от общего базового количества часов по предмету (21 -24 часа) отводится на изучение «Всеобщей истории»;  2/3 части (46 - 49 часов) на изучение курса «История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Ж в 8 -х классах выделен самостоятельным предметом, в 9 – х классах темы курса ОБЖ интегрированы с учебными курсами по «Биологии», «Химии», «Физической культур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едпрофильной подготовки в 9-х классах введены элективные курсы: «Культура речи», «Химия и окружающая среда», «Деловая переписка на английском языке», «Основы медицинских знаний», «Введение в профессию», «Основы делового письма», «Решение не стандартных задач по математике», «Черчение и проектирование», «Подросток и зак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Е (ПОЛНОЕ) ОБЩЕЕ ОБРАЗОВАНИ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учение на </w:t>
      </w:r>
      <w:r>
        <w:rPr>
          <w:b/>
          <w:i/>
          <w:sz w:val="28"/>
          <w:szCs w:val="28"/>
        </w:rPr>
        <w:t>третьей ступени</w:t>
      </w:r>
      <w:r>
        <w:rPr>
          <w:sz w:val="28"/>
          <w:szCs w:val="28"/>
        </w:rPr>
        <w:t xml:space="preserve"> ориентировано на подготовку к поступлению в ВУЗы и ССУЗы, поэтому учебный план имеет три части в соответствии с профилями обучения: информационно-технологический, физико-математический, социально – экономический, социально - гуманитарный. Переход к профильному обучению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дифференциации содержания обучения старшеклассников, построения индивидуальны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глубленное изучение отдель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емственность между общим и профессиональным образованием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ципы построения учебного плана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снованы на идее двухуровневого (базового и профильного) федерального компонента государственного стандарта общего образования. Исходя из этого, учебные предметы  представлены в учебном плане  для изучения обучающимся  на базовом,  на профи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0-11 классах учебный предмет «История» предполагает изучение курсов: «История России» и «Всеобщая история», распределение курсов осуществляется следующим образом 1/3 часть от общего базового количества часов по предмету (24 часа) отводится на изучение «Всеобщей истории».  2/3 части (46 часов – во всех классах; 122 часа в – профильных классах) на изучение курса «История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редмет «Математика» предполагает изучение разделов: «Алгебра и начала математического анализа» и «Геометрия», распределение курсов осуществляется следующим образом 70 часов – курс «Геометрия» в каждом году обучения, количество часов в год на изучение курса «Алгебра и начала математического анализа» зависит от выбранного профиля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й школе преподавание ведется по программам принятым и рекомендованным МО РФ. Профильное обучение в 10-ых классах осуществляется по трем  профилям: 10А – социально - гуманитарный; 10Б – информационно - технологический; 10В – физико – математический профи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ьное обучение в 11-ых классах осуществляется по трем профилям: 11А – информационно - технологический; 11Б – физико - математический профиль; 11В – социально - экономический профи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компонента образовательного учреждения введены предметы: «Психология»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;  «Астрономия»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для обязательного из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ретьей ступени обучения введены элективные учебные предметы – обязательные учебные предметы по выбору обучающихся из образовательного компонентов учреждения. Для «надстройки» профильных учебных предметов: математики, физики, истории, географии, английского языка, русского язы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лективные учебные предметы позволяют поддерживать изучение обязательных и профильных предметов на заданном уровне и служат для внутрипрофильной специализации обучения и построения индивидуальных образовательных траекторий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В результате этих изменений в учебном плане предполагается получить повышение качества знаний, умений, навыков обучающихся, удовлетворение образовательных задач учащихся и их родителей, обеспечить максимальный учёт  интеллектуальных и творческих возможностей учеников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i/>
      <w:iCs/>
      <w:sz w:val="28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34:00Z</dcterms:created>
  <dc:creator>Анна Викторовна</dc:creator>
  <dc:description/>
  <cp:keywords/>
  <dc:language>en-US</dc:language>
  <cp:lastModifiedBy>zelenkova_gs</cp:lastModifiedBy>
  <cp:lastPrinted>2011-04-01T16:47:00Z</cp:lastPrinted>
  <dcterms:modified xsi:type="dcterms:W3CDTF">2013-07-03T05:06:00Z</dcterms:modified>
  <cp:revision>12</cp:revision>
  <dc:subject/>
  <dc:title>ПОЯСНИТЕЛЬНАЯ  ЗАПИСКА</dc:title>
</cp:coreProperties>
</file>