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10 октября 2012 года на базе образовательного учреждения был проведён семинар для слушателей курсов повышения квалификации Амурского областного Института развития образования (учителей начальных классов) «Реализация системно-деятельностного подхода в современных УМК НОО» в образовательном модуле «Образовательные технологии как средство реализации системно-деятельностного подхода в совремнных условиях». </w:t>
      </w:r>
    </w:p>
    <w:p>
      <w:pPr>
        <w:pStyle w:val="Normal"/>
        <w:ind w:firstLine="567"/>
        <w:rPr/>
      </w:pPr>
      <w:r>
        <w:rPr/>
        <w:t>Слушателям семинара Тимохиной А.В., заместителем директора по УВР, была представлена модель «Школа ступеней», которую в настоящее время реализует коллектив гимназии.</w:t>
      </w:r>
    </w:p>
    <w:p>
      <w:pPr>
        <w:pStyle w:val="Normal"/>
        <w:ind w:firstLine="567"/>
        <w:rPr/>
      </w:pPr>
      <w:r>
        <w:rPr/>
        <w:t>Учителя начальных классов Колотий Т.Н. и Никишова Л.С. дали открытые уроки по математике («Сложение и вычитание многозначных чисел») и русскому языку («Наблюдение за словами с непроизносимым согласным звуком в корне слова») по деятельностной технологии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4680" cy="426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Б класс на уроке математики. Решают очередную математическую проблем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4680" cy="4267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до посмотреть у сосед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4680" cy="42672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отий Т.Н., учитель 3Б клас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4680" cy="42672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3А классе.</w:t>
            </w:r>
          </w:p>
          <w:p>
            <w:pPr>
              <w:pStyle w:val="Normal"/>
              <w:jc w:val="center"/>
              <w:rPr/>
            </w:pPr>
            <w:r>
              <w:rPr/>
              <w:t>Наблюдаем не только за словами с непроизносимым согласным звуком в корне слова, но и за одноклассник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5720" cy="38442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ишова Л.С., учитель 3А класса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7:00Z</dcterms:created>
  <dc:creator>Teacher</dc:creator>
  <dc:description/>
  <cp:keywords/>
  <dc:language>en-US</dc:language>
  <cp:lastModifiedBy>Оля</cp:lastModifiedBy>
  <dcterms:modified xsi:type="dcterms:W3CDTF">2012-10-13T07:17:00Z</dcterms:modified>
  <cp:revision>2</cp:revision>
  <dc:subject/>
  <dc:title/>
</cp:coreProperties>
</file>