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АУ гимназии №1</w:t>
            </w:r>
          </w:p>
          <w:p>
            <w:pPr>
              <w:pStyle w:val="Normal"/>
              <w:jc w:val="right"/>
              <w:rPr/>
            </w:pPr>
            <w:r>
              <w:rPr/>
              <w:t>_________________ Г.А.Криц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-142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ЛОЖЕНИЕ</w:t>
      </w:r>
    </w:p>
    <w:p>
      <w:pPr>
        <w:pStyle w:val="Heading2"/>
        <w:spacing w:before="0" w:after="0"/>
        <w:ind w:left="-14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ШКОЛЬНОЙ ФОРМЕ ОБУЧАЮЩИХСЯ МОАУ ГИМНАЗИИ №1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8"/>
        </w:numP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92" w:leader="none"/>
        </w:tabs>
        <w:ind w:left="-142" w:hanging="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  Настоящее Положение составлено на основании  п. 13 ст. 32 Закона Российской  Федерации  "Об образовании", письма Министерства образования и науки Российской Федерации от 14 ноября 2000 г. (N 22-06-1203 «О введении школьной формы для обучающихся») и Устава муниципального общеобразовательного автономного учреждения гимназии №1 г. Благовещенска.</w:t>
      </w:r>
    </w:p>
    <w:p>
      <w:pPr>
        <w:pStyle w:val="Normal"/>
        <w:tabs>
          <w:tab w:val="clear" w:pos="708"/>
          <w:tab w:val="left" w:pos="792" w:leader="none"/>
        </w:tabs>
        <w:ind w:left="-142" w:hanging="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 Настоящее Положение является локальным актом гимназии и обязательно для выполнения сотрудниками, обучающимися и их родителями (лицами их заменяющими).</w:t>
      </w:r>
    </w:p>
    <w:p>
      <w:pPr>
        <w:pStyle w:val="Normal"/>
        <w:tabs>
          <w:tab w:val="clear" w:pos="708"/>
          <w:tab w:val="left" w:pos="792" w:leader="none"/>
        </w:tabs>
        <w:ind w:left="-142" w:hanging="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  Настоящим Положением устанавливается определение школьной формы как одного из способов создания деловой атмосферы, необходимой для учебных занятий. </w:t>
      </w:r>
    </w:p>
    <w:p>
      <w:pPr>
        <w:pStyle w:val="Normal"/>
        <w:tabs>
          <w:tab w:val="clear" w:pos="708"/>
          <w:tab w:val="left" w:pos="792" w:leader="none"/>
        </w:tabs>
        <w:ind w:left="-142" w:hanging="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  Контроль за соблюдением учащимися формы одежды обязаны осуществлять все сотрудники гимназии, относящиеся к административному, педагогическому и учебно-вспомогательному персоналу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Школьная форма приобретается родителями в магазинах либо шьется в соответствии с предложенным описанием.  </w:t>
      </w:r>
    </w:p>
    <w:p>
      <w:pPr>
        <w:pStyle w:val="Normal"/>
        <w:tabs>
          <w:tab w:val="clear" w:pos="708"/>
          <w:tab w:val="left" w:pos="79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УНКЦИИ ШКОЛЬНОЙ ФОРМЫ </w:t>
      </w:r>
    </w:p>
    <w:p>
      <w:pPr>
        <w:pStyle w:val="Normal"/>
        <w:numPr>
          <w:ilvl w:val="1"/>
          <w:numId w:val="4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льного функционирования всех структурных компонентов образовательного процесса (урок, секция, внеклассное занятие, внеурочное занятие, факультатив, спецкурс, элективный курс, проведение торжественных мероприятий и др.) на весь учебный период;</w:t>
      </w:r>
    </w:p>
    <w:p>
      <w:pPr>
        <w:pStyle w:val="Normal"/>
        <w:numPr>
          <w:ilvl w:val="1"/>
          <w:numId w:val="4"/>
        </w:numPr>
        <w:ind w:left="-142" w:hanging="0"/>
        <w:jc w:val="both"/>
        <w:rPr/>
      </w:pPr>
      <w:r>
        <w:rPr>
          <w:sz w:val="28"/>
          <w:szCs w:val="28"/>
        </w:rPr>
        <w:t>Поддержание общей дисциплины и порядка в гимназии, согласно Правилам поведения учащихся и Уставу гимнази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обство и комфортность использования в различные времена год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ветствие гигиеническим требованиям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80" w:hanging="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ШКОЛЬНОЙ ОДЕЖДЫ</w:t>
      </w:r>
    </w:p>
    <w:p>
      <w:pPr>
        <w:pStyle w:val="Normal"/>
        <w:numPr>
          <w:ilvl w:val="1"/>
          <w:numId w:val="7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АУ гимназии №1 г. Благовещенска устанавливается единый стиль одежды  - деловой, классический.</w:t>
      </w:r>
    </w:p>
    <w:p>
      <w:pPr>
        <w:pStyle w:val="Normal"/>
        <w:numPr>
          <w:ilvl w:val="1"/>
          <w:numId w:val="7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форма подразделяется на: парадную, повседневную и спортивную. 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  <w:sz w:val="28"/>
          <w:szCs w:val="28"/>
        </w:rPr>
        <w:t>Повседневная форма</w:t>
      </w:r>
      <w:r>
        <w:rPr>
          <w:sz w:val="28"/>
          <w:szCs w:val="28"/>
        </w:rPr>
        <w:t xml:space="preserve">: </w:t>
      </w:r>
    </w:p>
    <w:p>
      <w:pPr>
        <w:pStyle w:val="Tab"/>
        <w:spacing w:before="0" w:after="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и 1 – 4 классов</w:t>
      </w:r>
    </w:p>
    <w:p>
      <w:pPr>
        <w:pStyle w:val="Ta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8"/>
          <w:szCs w:val="28"/>
        </w:rPr>
        <w:t>костюм с юбкой или сарафан, комбинированные из двух тканей: клетчатой и однотонной, либо из однотонной ткани;</w:t>
      </w:r>
    </w:p>
    <w:p>
      <w:pPr>
        <w:pStyle w:val="Ta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етлая однотонная блузка или водолазка.</w:t>
      </w:r>
    </w:p>
    <w:p>
      <w:pPr>
        <w:pStyle w:val="Tab"/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ab"/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и 1 – 4 классов</w:t>
      </w:r>
    </w:p>
    <w:p>
      <w:pPr>
        <w:pStyle w:val="Ta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8"/>
          <w:szCs w:val="28"/>
        </w:rPr>
        <w:t>костюм, комбинированный из двух тканей: клетчатой и однотонной, либо из однотонной ткани;</w:t>
      </w:r>
    </w:p>
    <w:p>
      <w:pPr>
        <w:pStyle w:val="Ta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етлая однотонная рубашка или водолазка;</w:t>
      </w:r>
    </w:p>
    <w:p>
      <w:pPr>
        <w:pStyle w:val="Ta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галстук или «бабочка».</w:t>
      </w:r>
    </w:p>
    <w:p>
      <w:pPr>
        <w:pStyle w:val="Tab"/>
        <w:spacing w:before="0" w:after="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и 5  - 11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темный (черный, темно-синий, темно-коричневый) костюм брючный (брюки прямые, классического покроя от талии)  или юбочный, жилет; возможен сараф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однотонная блуза рубашечного типа или водолаз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трикотажный джемпер или жилет темного цвета. </w:t>
      </w:r>
    </w:p>
    <w:p>
      <w:pPr>
        <w:pStyle w:val="Tab"/>
        <w:spacing w:before="0" w:after="0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и 5 - 11 клас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классический однотонный костюм (черный, темно-синий или темно-коричневы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я однотонная рубашка, водолаз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котажный джемпер или жилет. 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  <w:sz w:val="28"/>
          <w:szCs w:val="28"/>
        </w:rPr>
        <w:t>Парадная форм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льчики</w:t>
      </w:r>
      <w:r>
        <w:rPr>
          <w:sz w:val="28"/>
          <w:szCs w:val="28"/>
        </w:rPr>
        <w:t xml:space="preserve"> – белая мужская (мальчиковая) сорочка, пиджак, брюки, туфли. Галстуки, бабочки и т.п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вушки</w:t>
      </w:r>
      <w:r>
        <w:rPr>
          <w:sz w:val="28"/>
          <w:szCs w:val="28"/>
        </w:rPr>
        <w:t xml:space="preserve"> – белая блуза рубашечного покроя (цвет однотонный), юбка  (прямая, рекомендованная длина юбки выше колен не более 10 см.) брюки (прямые, классического покроя от талии), классический жакет полуприлегающего силуэта. 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  <w:sz w:val="28"/>
          <w:szCs w:val="28"/>
        </w:rPr>
        <w:t>Спортивная форма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ивный костюм (для занятий на улице длинная форма одежды и        короткая форма одежды для занятий в спортивном зале), кроссовки, кед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-142" w:hanging="0"/>
        <w:jc w:val="both"/>
        <w:rPr/>
      </w:pPr>
      <w:r>
        <w:rPr>
          <w:sz w:val="28"/>
          <w:szCs w:val="28"/>
        </w:rPr>
        <w:t>Для занятий на уроках труда и занятий общественно – полезным трудом – халаты, фартуки, перчатки, нарукавники, защитные очк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"/>
        <w:numPr>
          <w:ilvl w:val="1"/>
          <w:numId w:val="7"/>
        </w:numPr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ношей и девушек </w:t>
      </w:r>
      <w:r>
        <w:rPr>
          <w:b/>
          <w:bCs/>
          <w:sz w:val="28"/>
          <w:szCs w:val="28"/>
        </w:rPr>
        <w:t>обязательна аккуратная деловая прическа</w:t>
      </w:r>
      <w:r>
        <w:rPr>
          <w:sz w:val="28"/>
          <w:szCs w:val="28"/>
        </w:rPr>
        <w:t>.</w:t>
      </w:r>
    </w:p>
    <w:p>
      <w:pPr>
        <w:pStyle w:val="Style14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"/>
        <w:numPr>
          <w:ilvl w:val="1"/>
          <w:numId w:val="7"/>
        </w:numPr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1 - 11 классов должны носить обувь по сезону. Учащимся 1-4 классов рекомендуется носить сменную обувь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142" w:hanging="0"/>
        <w:rPr/>
      </w:pPr>
      <w:r>
        <w:rPr>
          <w:b/>
          <w:sz w:val="28"/>
          <w:szCs w:val="28"/>
        </w:rPr>
        <w:t>ПРАВА И ОБЯЗАННОСТИ ОБУЧАЮЩИХСЯ ГИМНАЗ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Учащийся обязан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чных мероприятий,  гимназисты надевают парадную форму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ошение в холодное время года джемперов, свитеров и пуловеров однотонного цвет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ние тканей для костюмов, которые  должны обладать высокой  износостойкостью, низкой пылеемкостью и средними теплозащитными свойства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Классным коллективам рекомендуется выбрать единый стиль и одинаковую цветовую гамму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5.  ЗАПРЕЩЕНО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качестве аксессуаров к школьной форме массивные серьги, броши, кулоны, кольца, шейные платки,  яркий макияж и маникюр, ремней с массивными пряжк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цвета: ярко – красный, ярко – зеленый, ярко – желтый, ярко – оранжевый и др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ченикам гимназии  находиться в классе на уроке в верхней одежде и верхнем головном убор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вседневной формы  использование спортивной формы, а также использование спортивной обув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ношение джинсовой, спортивной одежд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ПОЛОЖЕНИ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не является окончательным и подлежит дополнению и исправлению с целью совершенствования внешнего вида учащихся школы, создания привлекательного и узнаваемого образа учащегося гимназ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61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">
    <w:name w:val="tab"/>
    <w:basedOn w:val="Normal"/>
    <w:qFormat/>
    <w:pPr>
      <w:spacing w:before="280" w:after="280"/>
      <w:ind w:firstLine="40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5:00Z</dcterms:created>
  <dc:creator>Мама</dc:creator>
  <dc:description/>
  <cp:keywords/>
  <dc:language>en-US</dc:language>
  <cp:lastModifiedBy>andrievskaya_eu</cp:lastModifiedBy>
  <cp:lastPrinted>2012-11-14T13:06:00Z</cp:lastPrinted>
  <dcterms:modified xsi:type="dcterms:W3CDTF">2012-11-14T04:10:00Z</dcterms:modified>
  <cp:revision>4</cp:revision>
  <dc:subject/>
  <dc:title>СОГЛАСОВАНО</dc:title>
</cp:coreProperties>
</file>